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7543165" cy="4344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080" cy="4344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6pt;margin-top:108pt;width:593.9pt;height:342.0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75438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714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07pt;width:593.95pt;height:13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75438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028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pt;margin-top:234pt;width:593.95pt;height:80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1485900</wp:posOffset>
                </wp:positionV>
                <wp:extent cx="1143635" cy="1083310"/>
                <wp:effectExtent l="9525" t="9525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083240"/>
                          <a:chOff x="0" y="0"/>
                          <a:chExt cx="1143720" cy="1083240"/>
                        </a:xfrm>
                      </wpg:grpSpPr>
                      <wps:wsp>
                        <wps:cNvSpPr/>
                        <wps:spPr>
                          <a:xfrm>
                            <a:off x="330840" y="80640"/>
                            <a:ext cx="29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950">
                                <a:moveTo>
                                  <a:pt x="0" y="1950"/>
                                </a:moveTo>
                                <a:lnTo>
                                  <a:pt x="275" y="1950"/>
                                </a:lnTo>
                                <a:lnTo>
                                  <a:pt x="440" y="1511"/>
                                </a:lnTo>
                                <a:lnTo>
                                  <a:pt x="798" y="1483"/>
                                </a:lnTo>
                                <a:lnTo>
                                  <a:pt x="935" y="1428"/>
                                </a:lnTo>
                                <a:lnTo>
                                  <a:pt x="1018" y="1373"/>
                                </a:lnTo>
                                <a:lnTo>
                                  <a:pt x="1100" y="1236"/>
                                </a:lnTo>
                                <a:lnTo>
                                  <a:pt x="1320" y="687"/>
                                </a:lnTo>
                                <a:lnTo>
                                  <a:pt x="1403" y="385"/>
                                </a:lnTo>
                                <a:lnTo>
                                  <a:pt x="1403" y="248"/>
                                </a:lnTo>
                                <a:lnTo>
                                  <a:pt x="1348" y="138"/>
                                </a:lnTo>
                                <a:lnTo>
                                  <a:pt x="1183" y="28"/>
                                </a:lnTo>
                                <a:lnTo>
                                  <a:pt x="1018" y="0"/>
                                </a:lnTo>
                                <a:lnTo>
                                  <a:pt x="660" y="28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0640"/>
                            <a:ext cx="29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950">
                                <a:moveTo>
                                  <a:pt x="0" y="1950"/>
                                </a:moveTo>
                                <a:lnTo>
                                  <a:pt x="275" y="1950"/>
                                </a:lnTo>
                                <a:lnTo>
                                  <a:pt x="440" y="1511"/>
                                </a:lnTo>
                                <a:lnTo>
                                  <a:pt x="798" y="1483"/>
                                </a:lnTo>
                                <a:lnTo>
                                  <a:pt x="935" y="1428"/>
                                </a:lnTo>
                                <a:lnTo>
                                  <a:pt x="1018" y="1373"/>
                                </a:lnTo>
                                <a:lnTo>
                                  <a:pt x="1100" y="1236"/>
                                </a:lnTo>
                                <a:lnTo>
                                  <a:pt x="1320" y="687"/>
                                </a:lnTo>
                                <a:lnTo>
                                  <a:pt x="1403" y="385"/>
                                </a:lnTo>
                                <a:lnTo>
                                  <a:pt x="1403" y="248"/>
                                </a:lnTo>
                                <a:lnTo>
                                  <a:pt x="1348" y="138"/>
                                </a:lnTo>
                                <a:lnTo>
                                  <a:pt x="1183" y="28"/>
                                </a:lnTo>
                                <a:lnTo>
                                  <a:pt x="1018" y="0"/>
                                </a:lnTo>
                                <a:lnTo>
                                  <a:pt x="660" y="28"/>
                                </a:ln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143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7" h="3268">
                                <a:moveTo>
                                  <a:pt x="137" y="28"/>
                                </a:moveTo>
                                <a:lnTo>
                                  <a:pt x="247" y="0"/>
                                </a:lnTo>
                                <a:lnTo>
                                  <a:pt x="467" y="28"/>
                                </a:lnTo>
                                <a:lnTo>
                                  <a:pt x="632" y="83"/>
                                </a:lnTo>
                                <a:lnTo>
                                  <a:pt x="1017" y="220"/>
                                </a:lnTo>
                                <a:lnTo>
                                  <a:pt x="1292" y="357"/>
                                </a:lnTo>
                                <a:lnTo>
                                  <a:pt x="1540" y="522"/>
                                </a:lnTo>
                                <a:lnTo>
                                  <a:pt x="1870" y="769"/>
                                </a:lnTo>
                                <a:lnTo>
                                  <a:pt x="2227" y="989"/>
                                </a:lnTo>
                                <a:lnTo>
                                  <a:pt x="2365" y="1099"/>
                                </a:lnTo>
                                <a:lnTo>
                                  <a:pt x="2420" y="1154"/>
                                </a:lnTo>
                                <a:lnTo>
                                  <a:pt x="2722" y="1181"/>
                                </a:lnTo>
                                <a:lnTo>
                                  <a:pt x="2832" y="1209"/>
                                </a:lnTo>
                                <a:lnTo>
                                  <a:pt x="2942" y="1209"/>
                                </a:lnTo>
                                <a:lnTo>
                                  <a:pt x="3162" y="1236"/>
                                </a:lnTo>
                                <a:lnTo>
                                  <a:pt x="3520" y="1318"/>
                                </a:lnTo>
                                <a:lnTo>
                                  <a:pt x="3712" y="1373"/>
                                </a:lnTo>
                                <a:lnTo>
                                  <a:pt x="3712" y="1483"/>
                                </a:lnTo>
                                <a:lnTo>
                                  <a:pt x="3712" y="1593"/>
                                </a:lnTo>
                                <a:lnTo>
                                  <a:pt x="3740" y="1758"/>
                                </a:lnTo>
                                <a:lnTo>
                                  <a:pt x="3850" y="1950"/>
                                </a:lnTo>
                                <a:lnTo>
                                  <a:pt x="3685" y="1977"/>
                                </a:lnTo>
                                <a:lnTo>
                                  <a:pt x="3822" y="2060"/>
                                </a:lnTo>
                                <a:lnTo>
                                  <a:pt x="4042" y="2115"/>
                                </a:lnTo>
                                <a:lnTo>
                                  <a:pt x="4290" y="2115"/>
                                </a:lnTo>
                                <a:lnTo>
                                  <a:pt x="4510" y="2087"/>
                                </a:lnTo>
                                <a:lnTo>
                                  <a:pt x="4647" y="2060"/>
                                </a:lnTo>
                                <a:lnTo>
                                  <a:pt x="4785" y="1950"/>
                                </a:lnTo>
                                <a:lnTo>
                                  <a:pt x="4950" y="1758"/>
                                </a:lnTo>
                                <a:lnTo>
                                  <a:pt x="5060" y="1511"/>
                                </a:lnTo>
                                <a:lnTo>
                                  <a:pt x="5142" y="1346"/>
                                </a:lnTo>
                                <a:lnTo>
                                  <a:pt x="5225" y="1209"/>
                                </a:lnTo>
                                <a:lnTo>
                                  <a:pt x="5307" y="1099"/>
                                </a:lnTo>
                                <a:lnTo>
                                  <a:pt x="5390" y="1044"/>
                                </a:lnTo>
                                <a:lnTo>
                                  <a:pt x="5417" y="1263"/>
                                </a:lnTo>
                                <a:lnTo>
                                  <a:pt x="5390" y="1373"/>
                                </a:lnTo>
                                <a:lnTo>
                                  <a:pt x="5335" y="1483"/>
                                </a:lnTo>
                                <a:lnTo>
                                  <a:pt x="5252" y="1593"/>
                                </a:lnTo>
                                <a:lnTo>
                                  <a:pt x="5197" y="1648"/>
                                </a:lnTo>
                                <a:lnTo>
                                  <a:pt x="5197" y="1730"/>
                                </a:lnTo>
                                <a:lnTo>
                                  <a:pt x="5335" y="1648"/>
                                </a:lnTo>
                                <a:lnTo>
                                  <a:pt x="5335" y="1758"/>
                                </a:lnTo>
                                <a:lnTo>
                                  <a:pt x="5280" y="1950"/>
                                </a:lnTo>
                                <a:lnTo>
                                  <a:pt x="5170" y="2142"/>
                                </a:lnTo>
                                <a:lnTo>
                                  <a:pt x="5087" y="2362"/>
                                </a:lnTo>
                                <a:lnTo>
                                  <a:pt x="4840" y="2636"/>
                                </a:lnTo>
                                <a:lnTo>
                                  <a:pt x="4702" y="2746"/>
                                </a:lnTo>
                                <a:lnTo>
                                  <a:pt x="4482" y="2884"/>
                                </a:lnTo>
                                <a:lnTo>
                                  <a:pt x="4180" y="2993"/>
                                </a:lnTo>
                                <a:lnTo>
                                  <a:pt x="3932" y="3021"/>
                                </a:lnTo>
                                <a:lnTo>
                                  <a:pt x="3712" y="3021"/>
                                </a:lnTo>
                                <a:lnTo>
                                  <a:pt x="3492" y="2993"/>
                                </a:lnTo>
                                <a:lnTo>
                                  <a:pt x="3410" y="2856"/>
                                </a:lnTo>
                                <a:lnTo>
                                  <a:pt x="3300" y="2856"/>
                                </a:lnTo>
                                <a:lnTo>
                                  <a:pt x="3382" y="2966"/>
                                </a:lnTo>
                                <a:lnTo>
                                  <a:pt x="3437" y="3131"/>
                                </a:lnTo>
                                <a:lnTo>
                                  <a:pt x="3437" y="3268"/>
                                </a:lnTo>
                                <a:lnTo>
                                  <a:pt x="3245" y="3213"/>
                                </a:lnTo>
                                <a:lnTo>
                                  <a:pt x="3025" y="3103"/>
                                </a:lnTo>
                                <a:lnTo>
                                  <a:pt x="2777" y="2939"/>
                                </a:lnTo>
                                <a:lnTo>
                                  <a:pt x="2750" y="2884"/>
                                </a:lnTo>
                                <a:lnTo>
                                  <a:pt x="2420" y="2774"/>
                                </a:lnTo>
                                <a:lnTo>
                                  <a:pt x="2090" y="2636"/>
                                </a:lnTo>
                                <a:lnTo>
                                  <a:pt x="1815" y="2499"/>
                                </a:lnTo>
                                <a:lnTo>
                                  <a:pt x="1815" y="2389"/>
                                </a:lnTo>
                                <a:lnTo>
                                  <a:pt x="1677" y="2334"/>
                                </a:lnTo>
                                <a:lnTo>
                                  <a:pt x="1705" y="2609"/>
                                </a:lnTo>
                                <a:lnTo>
                                  <a:pt x="1430" y="2362"/>
                                </a:lnTo>
                                <a:lnTo>
                                  <a:pt x="1292" y="2225"/>
                                </a:lnTo>
                                <a:lnTo>
                                  <a:pt x="1210" y="2087"/>
                                </a:lnTo>
                                <a:lnTo>
                                  <a:pt x="1127" y="1868"/>
                                </a:lnTo>
                                <a:lnTo>
                                  <a:pt x="990" y="1758"/>
                                </a:lnTo>
                                <a:lnTo>
                                  <a:pt x="825" y="1593"/>
                                </a:lnTo>
                                <a:lnTo>
                                  <a:pt x="687" y="1428"/>
                                </a:lnTo>
                                <a:lnTo>
                                  <a:pt x="605" y="1373"/>
                                </a:lnTo>
                                <a:lnTo>
                                  <a:pt x="495" y="1263"/>
                                </a:lnTo>
                                <a:lnTo>
                                  <a:pt x="330" y="1071"/>
                                </a:lnTo>
                                <a:lnTo>
                                  <a:pt x="192" y="769"/>
                                </a:lnTo>
                                <a:lnTo>
                                  <a:pt x="82" y="522"/>
                                </a:lnTo>
                                <a:lnTo>
                                  <a:pt x="27" y="357"/>
                                </a:lnTo>
                                <a:lnTo>
                                  <a:pt x="0" y="275"/>
                                </a:lnTo>
                                <a:lnTo>
                                  <a:pt x="27" y="165"/>
                                </a:lnTo>
                                <a:lnTo>
                                  <a:pt x="82" y="110"/>
                                </a:lnTo>
                                <a:lnTo>
                                  <a:pt x="110" y="83"/>
                                </a:lnTo>
                                <a:lnTo>
                                  <a:pt x="137" y="220"/>
                                </a:lnTo>
                                <a:lnTo>
                                  <a:pt x="165" y="330"/>
                                </a:lnTo>
                                <a:lnTo>
                                  <a:pt x="192" y="440"/>
                                </a:lnTo>
                                <a:lnTo>
                                  <a:pt x="275" y="549"/>
                                </a:lnTo>
                                <a:lnTo>
                                  <a:pt x="357" y="659"/>
                                </a:lnTo>
                                <a:lnTo>
                                  <a:pt x="412" y="797"/>
                                </a:lnTo>
                                <a:lnTo>
                                  <a:pt x="440" y="879"/>
                                </a:lnTo>
                                <a:lnTo>
                                  <a:pt x="467" y="879"/>
                                </a:lnTo>
                                <a:lnTo>
                                  <a:pt x="495" y="742"/>
                                </a:lnTo>
                                <a:lnTo>
                                  <a:pt x="495" y="632"/>
                                </a:lnTo>
                                <a:lnTo>
                                  <a:pt x="412" y="495"/>
                                </a:lnTo>
                                <a:lnTo>
                                  <a:pt x="357" y="385"/>
                                </a:lnTo>
                                <a:lnTo>
                                  <a:pt x="13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143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7" h="3268">
                                <a:moveTo>
                                  <a:pt x="137" y="28"/>
                                </a:moveTo>
                                <a:lnTo>
                                  <a:pt x="247" y="0"/>
                                </a:lnTo>
                                <a:lnTo>
                                  <a:pt x="467" y="28"/>
                                </a:lnTo>
                                <a:lnTo>
                                  <a:pt x="632" y="83"/>
                                </a:lnTo>
                                <a:lnTo>
                                  <a:pt x="1017" y="220"/>
                                </a:lnTo>
                                <a:lnTo>
                                  <a:pt x="1292" y="357"/>
                                </a:lnTo>
                                <a:lnTo>
                                  <a:pt x="1540" y="522"/>
                                </a:lnTo>
                                <a:lnTo>
                                  <a:pt x="1870" y="769"/>
                                </a:lnTo>
                                <a:lnTo>
                                  <a:pt x="2227" y="989"/>
                                </a:lnTo>
                                <a:lnTo>
                                  <a:pt x="2365" y="1099"/>
                                </a:lnTo>
                                <a:lnTo>
                                  <a:pt x="2420" y="1154"/>
                                </a:lnTo>
                                <a:lnTo>
                                  <a:pt x="2722" y="1181"/>
                                </a:lnTo>
                                <a:lnTo>
                                  <a:pt x="2832" y="1209"/>
                                </a:lnTo>
                                <a:lnTo>
                                  <a:pt x="2942" y="1209"/>
                                </a:lnTo>
                                <a:lnTo>
                                  <a:pt x="3162" y="1236"/>
                                </a:lnTo>
                                <a:lnTo>
                                  <a:pt x="3520" y="1318"/>
                                </a:lnTo>
                                <a:lnTo>
                                  <a:pt x="3712" y="1373"/>
                                </a:lnTo>
                                <a:lnTo>
                                  <a:pt x="3712" y="1483"/>
                                </a:lnTo>
                                <a:lnTo>
                                  <a:pt x="3712" y="1593"/>
                                </a:lnTo>
                                <a:lnTo>
                                  <a:pt x="3740" y="1758"/>
                                </a:lnTo>
                                <a:lnTo>
                                  <a:pt x="3850" y="1950"/>
                                </a:lnTo>
                                <a:lnTo>
                                  <a:pt x="3685" y="1977"/>
                                </a:lnTo>
                                <a:lnTo>
                                  <a:pt x="3822" y="2060"/>
                                </a:lnTo>
                                <a:lnTo>
                                  <a:pt x="4042" y="2115"/>
                                </a:lnTo>
                                <a:lnTo>
                                  <a:pt x="4290" y="2115"/>
                                </a:lnTo>
                                <a:lnTo>
                                  <a:pt x="4510" y="2087"/>
                                </a:lnTo>
                                <a:lnTo>
                                  <a:pt x="4647" y="2060"/>
                                </a:lnTo>
                                <a:lnTo>
                                  <a:pt x="4785" y="1950"/>
                                </a:lnTo>
                                <a:lnTo>
                                  <a:pt x="4950" y="1758"/>
                                </a:lnTo>
                                <a:lnTo>
                                  <a:pt x="5060" y="1511"/>
                                </a:lnTo>
                                <a:lnTo>
                                  <a:pt x="5142" y="1346"/>
                                </a:lnTo>
                                <a:lnTo>
                                  <a:pt x="5225" y="1209"/>
                                </a:lnTo>
                                <a:lnTo>
                                  <a:pt x="5307" y="1099"/>
                                </a:lnTo>
                                <a:lnTo>
                                  <a:pt x="5390" y="1044"/>
                                </a:lnTo>
                                <a:lnTo>
                                  <a:pt x="5417" y="1263"/>
                                </a:lnTo>
                                <a:lnTo>
                                  <a:pt x="5390" y="1373"/>
                                </a:lnTo>
                                <a:lnTo>
                                  <a:pt x="5335" y="1483"/>
                                </a:lnTo>
                                <a:lnTo>
                                  <a:pt x="5252" y="1593"/>
                                </a:lnTo>
                                <a:lnTo>
                                  <a:pt x="5197" y="1648"/>
                                </a:lnTo>
                                <a:lnTo>
                                  <a:pt x="5197" y="1730"/>
                                </a:lnTo>
                                <a:lnTo>
                                  <a:pt x="5335" y="1648"/>
                                </a:lnTo>
                                <a:lnTo>
                                  <a:pt x="5335" y="1758"/>
                                </a:lnTo>
                                <a:lnTo>
                                  <a:pt x="5280" y="1950"/>
                                </a:lnTo>
                                <a:lnTo>
                                  <a:pt x="5170" y="2142"/>
                                </a:lnTo>
                                <a:lnTo>
                                  <a:pt x="5087" y="2362"/>
                                </a:lnTo>
                                <a:lnTo>
                                  <a:pt x="4840" y="2636"/>
                                </a:lnTo>
                                <a:lnTo>
                                  <a:pt x="4702" y="2746"/>
                                </a:lnTo>
                                <a:lnTo>
                                  <a:pt x="4482" y="2884"/>
                                </a:lnTo>
                                <a:lnTo>
                                  <a:pt x="4180" y="2993"/>
                                </a:lnTo>
                                <a:lnTo>
                                  <a:pt x="3932" y="3021"/>
                                </a:lnTo>
                                <a:lnTo>
                                  <a:pt x="3712" y="3021"/>
                                </a:lnTo>
                                <a:lnTo>
                                  <a:pt x="3492" y="2993"/>
                                </a:lnTo>
                                <a:lnTo>
                                  <a:pt x="3410" y="2856"/>
                                </a:lnTo>
                                <a:lnTo>
                                  <a:pt x="3300" y="2856"/>
                                </a:lnTo>
                                <a:lnTo>
                                  <a:pt x="3382" y="2966"/>
                                </a:lnTo>
                                <a:lnTo>
                                  <a:pt x="3437" y="3131"/>
                                </a:lnTo>
                                <a:lnTo>
                                  <a:pt x="3437" y="3268"/>
                                </a:lnTo>
                                <a:lnTo>
                                  <a:pt x="3245" y="3213"/>
                                </a:lnTo>
                                <a:lnTo>
                                  <a:pt x="3025" y="3103"/>
                                </a:lnTo>
                                <a:lnTo>
                                  <a:pt x="2777" y="2939"/>
                                </a:lnTo>
                                <a:lnTo>
                                  <a:pt x="2750" y="2884"/>
                                </a:lnTo>
                                <a:lnTo>
                                  <a:pt x="2420" y="2774"/>
                                </a:lnTo>
                                <a:lnTo>
                                  <a:pt x="2090" y="2636"/>
                                </a:lnTo>
                                <a:lnTo>
                                  <a:pt x="1815" y="2499"/>
                                </a:lnTo>
                                <a:lnTo>
                                  <a:pt x="1815" y="2389"/>
                                </a:lnTo>
                                <a:lnTo>
                                  <a:pt x="1677" y="2334"/>
                                </a:lnTo>
                                <a:lnTo>
                                  <a:pt x="1705" y="2609"/>
                                </a:lnTo>
                                <a:lnTo>
                                  <a:pt x="1430" y="2362"/>
                                </a:lnTo>
                                <a:lnTo>
                                  <a:pt x="1292" y="2225"/>
                                </a:lnTo>
                                <a:lnTo>
                                  <a:pt x="1210" y="2087"/>
                                </a:lnTo>
                                <a:lnTo>
                                  <a:pt x="1127" y="1868"/>
                                </a:lnTo>
                                <a:lnTo>
                                  <a:pt x="990" y="1758"/>
                                </a:lnTo>
                                <a:lnTo>
                                  <a:pt x="825" y="1593"/>
                                </a:lnTo>
                                <a:lnTo>
                                  <a:pt x="687" y="1428"/>
                                </a:lnTo>
                                <a:lnTo>
                                  <a:pt x="605" y="1373"/>
                                </a:lnTo>
                                <a:lnTo>
                                  <a:pt x="495" y="1263"/>
                                </a:lnTo>
                                <a:lnTo>
                                  <a:pt x="330" y="1071"/>
                                </a:lnTo>
                                <a:lnTo>
                                  <a:pt x="192" y="769"/>
                                </a:lnTo>
                                <a:lnTo>
                                  <a:pt x="82" y="522"/>
                                </a:lnTo>
                                <a:lnTo>
                                  <a:pt x="27" y="357"/>
                                </a:lnTo>
                                <a:lnTo>
                                  <a:pt x="0" y="275"/>
                                </a:lnTo>
                                <a:lnTo>
                                  <a:pt x="27" y="165"/>
                                </a:lnTo>
                                <a:lnTo>
                                  <a:pt x="82" y="110"/>
                                </a:lnTo>
                                <a:lnTo>
                                  <a:pt x="110" y="83"/>
                                </a:lnTo>
                                <a:lnTo>
                                  <a:pt x="137" y="220"/>
                                </a:lnTo>
                                <a:lnTo>
                                  <a:pt x="165" y="330"/>
                                </a:lnTo>
                                <a:lnTo>
                                  <a:pt x="192" y="440"/>
                                </a:lnTo>
                                <a:lnTo>
                                  <a:pt x="275" y="549"/>
                                </a:lnTo>
                                <a:lnTo>
                                  <a:pt x="357" y="659"/>
                                </a:lnTo>
                                <a:lnTo>
                                  <a:pt x="412" y="797"/>
                                </a:lnTo>
                                <a:lnTo>
                                  <a:pt x="440" y="879"/>
                                </a:lnTo>
                                <a:lnTo>
                                  <a:pt x="467" y="879"/>
                                </a:lnTo>
                                <a:lnTo>
                                  <a:pt x="495" y="742"/>
                                </a:lnTo>
                                <a:lnTo>
                                  <a:pt x="495" y="632"/>
                                </a:lnTo>
                                <a:lnTo>
                                  <a:pt x="412" y="495"/>
                                </a:lnTo>
                                <a:lnTo>
                                  <a:pt x="357" y="385"/>
                                </a:lnTo>
                                <a:lnTo>
                                  <a:pt x="137" y="28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15520"/>
                            <a:ext cx="57960" cy="63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15520"/>
                            <a:ext cx="57960" cy="63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40640"/>
                            <a:ext cx="92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06">
                                <a:moveTo>
                                  <a:pt x="0" y="0"/>
                                </a:moveTo>
                                <a:lnTo>
                                  <a:pt x="28" y="82"/>
                                </a:lnTo>
                                <a:lnTo>
                                  <a:pt x="138" y="192"/>
                                </a:lnTo>
                                <a:lnTo>
                                  <a:pt x="193" y="302"/>
                                </a:lnTo>
                                <a:lnTo>
                                  <a:pt x="275" y="494"/>
                                </a:lnTo>
                                <a:lnTo>
                                  <a:pt x="303" y="659"/>
                                </a:lnTo>
                                <a:lnTo>
                                  <a:pt x="303" y="796"/>
                                </a:lnTo>
                                <a:lnTo>
                                  <a:pt x="303" y="851"/>
                                </a:lnTo>
                                <a:lnTo>
                                  <a:pt x="358" y="906"/>
                                </a:lnTo>
                                <a:lnTo>
                                  <a:pt x="413" y="879"/>
                                </a:lnTo>
                                <a:lnTo>
                                  <a:pt x="440" y="796"/>
                                </a:lnTo>
                                <a:lnTo>
                                  <a:pt x="440" y="659"/>
                                </a:lnTo>
                                <a:lnTo>
                                  <a:pt x="385" y="494"/>
                                </a:lnTo>
                                <a:lnTo>
                                  <a:pt x="275" y="302"/>
                                </a:lnTo>
                                <a:lnTo>
                                  <a:pt x="165" y="137"/>
                                </a:lnTo>
                                <a:lnTo>
                                  <a:pt x="83" y="5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40640"/>
                            <a:ext cx="92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06">
                                <a:moveTo>
                                  <a:pt x="0" y="0"/>
                                </a:moveTo>
                                <a:lnTo>
                                  <a:pt x="28" y="82"/>
                                </a:lnTo>
                                <a:lnTo>
                                  <a:pt x="138" y="192"/>
                                </a:lnTo>
                                <a:lnTo>
                                  <a:pt x="193" y="302"/>
                                </a:lnTo>
                                <a:lnTo>
                                  <a:pt x="275" y="494"/>
                                </a:lnTo>
                                <a:lnTo>
                                  <a:pt x="303" y="659"/>
                                </a:lnTo>
                                <a:lnTo>
                                  <a:pt x="303" y="796"/>
                                </a:lnTo>
                                <a:lnTo>
                                  <a:pt x="303" y="851"/>
                                </a:lnTo>
                                <a:lnTo>
                                  <a:pt x="358" y="906"/>
                                </a:lnTo>
                                <a:lnTo>
                                  <a:pt x="413" y="879"/>
                                </a:lnTo>
                                <a:lnTo>
                                  <a:pt x="440" y="796"/>
                                </a:lnTo>
                                <a:lnTo>
                                  <a:pt x="440" y="659"/>
                                </a:lnTo>
                                <a:lnTo>
                                  <a:pt x="385" y="494"/>
                                </a:lnTo>
                                <a:lnTo>
                                  <a:pt x="275" y="302"/>
                                </a:lnTo>
                                <a:lnTo>
                                  <a:pt x="165" y="137"/>
                                </a:lnTo>
                                <a:lnTo>
                                  <a:pt x="83" y="55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08400"/>
                            <a:ext cx="156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57">
                                <a:moveTo>
                                  <a:pt x="83" y="110"/>
                                </a:moveTo>
                                <a:lnTo>
                                  <a:pt x="193" y="165"/>
                                </a:lnTo>
                                <a:lnTo>
                                  <a:pt x="330" y="247"/>
                                </a:lnTo>
                                <a:lnTo>
                                  <a:pt x="413" y="220"/>
                                </a:lnTo>
                                <a:lnTo>
                                  <a:pt x="550" y="165"/>
                                </a:lnTo>
                                <a:lnTo>
                                  <a:pt x="660" y="55"/>
                                </a:lnTo>
                                <a:lnTo>
                                  <a:pt x="715" y="0"/>
                                </a:lnTo>
                                <a:lnTo>
                                  <a:pt x="743" y="28"/>
                                </a:lnTo>
                                <a:lnTo>
                                  <a:pt x="715" y="83"/>
                                </a:lnTo>
                                <a:lnTo>
                                  <a:pt x="605" y="193"/>
                                </a:lnTo>
                                <a:lnTo>
                                  <a:pt x="495" y="330"/>
                                </a:lnTo>
                                <a:lnTo>
                                  <a:pt x="358" y="357"/>
                                </a:lnTo>
                                <a:lnTo>
                                  <a:pt x="193" y="330"/>
                                </a:lnTo>
                                <a:lnTo>
                                  <a:pt x="55" y="275"/>
                                </a:lnTo>
                                <a:lnTo>
                                  <a:pt x="0" y="220"/>
                                </a:lnTo>
                                <a:lnTo>
                                  <a:pt x="0" y="165"/>
                                </a:lnTo>
                                <a:lnTo>
                                  <a:pt x="28" y="110"/>
                                </a:lnTo>
                                <a:lnTo>
                                  <a:pt x="8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08400"/>
                            <a:ext cx="156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57">
                                <a:moveTo>
                                  <a:pt x="83" y="110"/>
                                </a:moveTo>
                                <a:lnTo>
                                  <a:pt x="193" y="165"/>
                                </a:lnTo>
                                <a:lnTo>
                                  <a:pt x="330" y="247"/>
                                </a:lnTo>
                                <a:lnTo>
                                  <a:pt x="413" y="220"/>
                                </a:lnTo>
                                <a:lnTo>
                                  <a:pt x="550" y="165"/>
                                </a:lnTo>
                                <a:lnTo>
                                  <a:pt x="660" y="55"/>
                                </a:lnTo>
                                <a:lnTo>
                                  <a:pt x="715" y="0"/>
                                </a:lnTo>
                                <a:lnTo>
                                  <a:pt x="743" y="28"/>
                                </a:lnTo>
                                <a:lnTo>
                                  <a:pt x="715" y="83"/>
                                </a:lnTo>
                                <a:lnTo>
                                  <a:pt x="605" y="193"/>
                                </a:lnTo>
                                <a:lnTo>
                                  <a:pt x="495" y="330"/>
                                </a:lnTo>
                                <a:lnTo>
                                  <a:pt x="358" y="357"/>
                                </a:lnTo>
                                <a:lnTo>
                                  <a:pt x="193" y="330"/>
                                </a:lnTo>
                                <a:lnTo>
                                  <a:pt x="55" y="275"/>
                                </a:lnTo>
                                <a:lnTo>
                                  <a:pt x="0" y="220"/>
                                </a:lnTo>
                                <a:lnTo>
                                  <a:pt x="0" y="165"/>
                                </a:lnTo>
                                <a:lnTo>
                                  <a:pt x="28" y="110"/>
                                </a:lnTo>
                                <a:lnTo>
                                  <a:pt x="83" y="11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58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5">
                                <a:moveTo>
                                  <a:pt x="110" y="138"/>
                                </a:moveTo>
                                <a:lnTo>
                                  <a:pt x="82" y="138"/>
                                </a:lnTo>
                                <a:lnTo>
                                  <a:pt x="82" y="28"/>
                                </a:lnTo>
                                <a:lnTo>
                                  <a:pt x="165" y="0"/>
                                </a:lnTo>
                                <a:lnTo>
                                  <a:pt x="220" y="110"/>
                                </a:lnTo>
                                <a:lnTo>
                                  <a:pt x="357" y="110"/>
                                </a:lnTo>
                                <a:lnTo>
                                  <a:pt x="385" y="220"/>
                                </a:lnTo>
                                <a:lnTo>
                                  <a:pt x="247" y="275"/>
                                </a:lnTo>
                                <a:lnTo>
                                  <a:pt x="275" y="357"/>
                                </a:lnTo>
                                <a:lnTo>
                                  <a:pt x="165" y="385"/>
                                </a:lnTo>
                                <a:lnTo>
                                  <a:pt x="137" y="275"/>
                                </a:lnTo>
                                <a:lnTo>
                                  <a:pt x="27" y="275"/>
                                </a:lnTo>
                                <a:lnTo>
                                  <a:pt x="0" y="193"/>
                                </a:lnTo>
                                <a:lnTo>
                                  <a:pt x="11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35840"/>
                            <a:ext cx="8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5">
                                <a:moveTo>
                                  <a:pt x="110" y="138"/>
                                </a:moveTo>
                                <a:lnTo>
                                  <a:pt x="82" y="138"/>
                                </a:lnTo>
                                <a:lnTo>
                                  <a:pt x="82" y="28"/>
                                </a:lnTo>
                                <a:lnTo>
                                  <a:pt x="165" y="0"/>
                                </a:lnTo>
                                <a:lnTo>
                                  <a:pt x="220" y="110"/>
                                </a:lnTo>
                                <a:lnTo>
                                  <a:pt x="357" y="110"/>
                                </a:lnTo>
                                <a:lnTo>
                                  <a:pt x="385" y="220"/>
                                </a:lnTo>
                                <a:lnTo>
                                  <a:pt x="247" y="275"/>
                                </a:lnTo>
                                <a:lnTo>
                                  <a:pt x="275" y="357"/>
                                </a:lnTo>
                                <a:lnTo>
                                  <a:pt x="165" y="385"/>
                                </a:lnTo>
                                <a:lnTo>
                                  <a:pt x="137" y="275"/>
                                </a:lnTo>
                                <a:lnTo>
                                  <a:pt x="27" y="275"/>
                                </a:lnTo>
                                <a:lnTo>
                                  <a:pt x="0" y="193"/>
                                </a:lnTo>
                                <a:lnTo>
                                  <a:pt x="110" y="138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5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57">
                                <a:moveTo>
                                  <a:pt x="83" y="27"/>
                                </a:moveTo>
                                <a:lnTo>
                                  <a:pt x="193" y="0"/>
                                </a:lnTo>
                                <a:lnTo>
                                  <a:pt x="220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30" y="192"/>
                                </a:lnTo>
                                <a:lnTo>
                                  <a:pt x="220" y="220"/>
                                </a:lnTo>
                                <a:lnTo>
                                  <a:pt x="275" y="329"/>
                                </a:lnTo>
                                <a:lnTo>
                                  <a:pt x="193" y="357"/>
                                </a:lnTo>
                                <a:lnTo>
                                  <a:pt x="138" y="247"/>
                                </a:lnTo>
                                <a:lnTo>
                                  <a:pt x="28" y="275"/>
                                </a:lnTo>
                                <a:lnTo>
                                  <a:pt x="0" y="192"/>
                                </a:lnTo>
                                <a:lnTo>
                                  <a:pt x="110" y="137"/>
                                </a:lnTo>
                                <a:lnTo>
                                  <a:pt x="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5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57">
                                <a:moveTo>
                                  <a:pt x="83" y="27"/>
                                </a:moveTo>
                                <a:lnTo>
                                  <a:pt x="193" y="0"/>
                                </a:lnTo>
                                <a:lnTo>
                                  <a:pt x="220" y="137"/>
                                </a:lnTo>
                                <a:lnTo>
                                  <a:pt x="303" y="137"/>
                                </a:lnTo>
                                <a:lnTo>
                                  <a:pt x="330" y="192"/>
                                </a:lnTo>
                                <a:lnTo>
                                  <a:pt x="220" y="220"/>
                                </a:lnTo>
                                <a:lnTo>
                                  <a:pt x="275" y="329"/>
                                </a:lnTo>
                                <a:lnTo>
                                  <a:pt x="193" y="357"/>
                                </a:lnTo>
                                <a:lnTo>
                                  <a:pt x="138" y="247"/>
                                </a:lnTo>
                                <a:lnTo>
                                  <a:pt x="28" y="275"/>
                                </a:lnTo>
                                <a:lnTo>
                                  <a:pt x="0" y="192"/>
                                </a:lnTo>
                                <a:lnTo>
                                  <a:pt x="110" y="137"/>
                                </a:lnTo>
                                <a:lnTo>
                                  <a:pt x="83" y="27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6940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5">
                                <a:moveTo>
                                  <a:pt x="55" y="27"/>
                                </a:moveTo>
                                <a:lnTo>
                                  <a:pt x="110" y="137"/>
                                </a:lnTo>
                                <a:lnTo>
                                  <a:pt x="0" y="165"/>
                                </a:lnTo>
                                <a:lnTo>
                                  <a:pt x="55" y="247"/>
                                </a:lnTo>
                                <a:lnTo>
                                  <a:pt x="165" y="220"/>
                                </a:lnTo>
                                <a:lnTo>
                                  <a:pt x="193" y="275"/>
                                </a:lnTo>
                                <a:lnTo>
                                  <a:pt x="303" y="247"/>
                                </a:lnTo>
                                <a:lnTo>
                                  <a:pt x="248" y="165"/>
                                </a:lnTo>
                                <a:lnTo>
                                  <a:pt x="330" y="137"/>
                                </a:lnTo>
                                <a:lnTo>
                                  <a:pt x="303" y="55"/>
                                </a:lnTo>
                                <a:lnTo>
                                  <a:pt x="220" y="82"/>
                                </a:lnTo>
                                <a:lnTo>
                                  <a:pt x="165" y="0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6940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75">
                                <a:moveTo>
                                  <a:pt x="55" y="27"/>
                                </a:moveTo>
                                <a:lnTo>
                                  <a:pt x="110" y="137"/>
                                </a:lnTo>
                                <a:lnTo>
                                  <a:pt x="0" y="165"/>
                                </a:lnTo>
                                <a:lnTo>
                                  <a:pt x="55" y="247"/>
                                </a:lnTo>
                                <a:lnTo>
                                  <a:pt x="165" y="220"/>
                                </a:lnTo>
                                <a:lnTo>
                                  <a:pt x="193" y="275"/>
                                </a:lnTo>
                                <a:lnTo>
                                  <a:pt x="303" y="247"/>
                                </a:lnTo>
                                <a:lnTo>
                                  <a:pt x="248" y="165"/>
                                </a:lnTo>
                                <a:lnTo>
                                  <a:pt x="330" y="137"/>
                                </a:lnTo>
                                <a:lnTo>
                                  <a:pt x="303" y="55"/>
                                </a:lnTo>
                                <a:lnTo>
                                  <a:pt x="220" y="82"/>
                                </a:lnTo>
                                <a:lnTo>
                                  <a:pt x="165" y="0"/>
                                </a:lnTo>
                                <a:lnTo>
                                  <a:pt x="55" y="27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0432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47">
                                <a:moveTo>
                                  <a:pt x="55" y="27"/>
                                </a:moveTo>
                                <a:lnTo>
                                  <a:pt x="83" y="110"/>
                                </a:lnTo>
                                <a:lnTo>
                                  <a:pt x="0" y="137"/>
                                </a:lnTo>
                                <a:lnTo>
                                  <a:pt x="55" y="219"/>
                                </a:lnTo>
                                <a:lnTo>
                                  <a:pt x="138" y="165"/>
                                </a:lnTo>
                                <a:lnTo>
                                  <a:pt x="220" y="247"/>
                                </a:lnTo>
                                <a:lnTo>
                                  <a:pt x="275" y="219"/>
                                </a:lnTo>
                                <a:lnTo>
                                  <a:pt x="220" y="137"/>
                                </a:lnTo>
                                <a:lnTo>
                                  <a:pt x="303" y="82"/>
                                </a:lnTo>
                                <a:lnTo>
                                  <a:pt x="248" y="27"/>
                                </a:lnTo>
                                <a:lnTo>
                                  <a:pt x="165" y="55"/>
                                </a:lnTo>
                                <a:lnTo>
                                  <a:pt x="110" y="0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04320"/>
                            <a:ext cx="63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47">
                                <a:moveTo>
                                  <a:pt x="55" y="27"/>
                                </a:moveTo>
                                <a:lnTo>
                                  <a:pt x="83" y="110"/>
                                </a:lnTo>
                                <a:lnTo>
                                  <a:pt x="0" y="137"/>
                                </a:lnTo>
                                <a:lnTo>
                                  <a:pt x="55" y="219"/>
                                </a:lnTo>
                                <a:lnTo>
                                  <a:pt x="138" y="165"/>
                                </a:lnTo>
                                <a:lnTo>
                                  <a:pt x="220" y="247"/>
                                </a:lnTo>
                                <a:lnTo>
                                  <a:pt x="275" y="219"/>
                                </a:lnTo>
                                <a:lnTo>
                                  <a:pt x="220" y="137"/>
                                </a:lnTo>
                                <a:lnTo>
                                  <a:pt x="303" y="82"/>
                                </a:lnTo>
                                <a:lnTo>
                                  <a:pt x="248" y="27"/>
                                </a:lnTo>
                                <a:lnTo>
                                  <a:pt x="165" y="55"/>
                                </a:lnTo>
                                <a:lnTo>
                                  <a:pt x="110" y="0"/>
                                </a:lnTo>
                                <a:lnTo>
                                  <a:pt x="55" y="27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277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9">
                                <a:moveTo>
                                  <a:pt x="0" y="27"/>
                                </a:moveTo>
                                <a:lnTo>
                                  <a:pt x="55" y="109"/>
                                </a:lnTo>
                                <a:lnTo>
                                  <a:pt x="0" y="137"/>
                                </a:lnTo>
                                <a:lnTo>
                                  <a:pt x="55" y="192"/>
                                </a:lnTo>
                                <a:lnTo>
                                  <a:pt x="110" y="137"/>
                                </a:lnTo>
                                <a:lnTo>
                                  <a:pt x="165" y="219"/>
                                </a:lnTo>
                                <a:lnTo>
                                  <a:pt x="220" y="164"/>
                                </a:lnTo>
                                <a:lnTo>
                                  <a:pt x="165" y="109"/>
                                </a:lnTo>
                                <a:lnTo>
                                  <a:pt x="248" y="82"/>
                                </a:lnTo>
                                <a:lnTo>
                                  <a:pt x="193" y="0"/>
                                </a:lnTo>
                                <a:lnTo>
                                  <a:pt x="110" y="55"/>
                                </a:lnTo>
                                <a:lnTo>
                                  <a:pt x="83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927720"/>
                            <a:ext cx="52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19">
                                <a:moveTo>
                                  <a:pt x="0" y="27"/>
                                </a:moveTo>
                                <a:lnTo>
                                  <a:pt x="55" y="109"/>
                                </a:lnTo>
                                <a:lnTo>
                                  <a:pt x="0" y="137"/>
                                </a:lnTo>
                                <a:lnTo>
                                  <a:pt x="55" y="192"/>
                                </a:lnTo>
                                <a:lnTo>
                                  <a:pt x="110" y="137"/>
                                </a:lnTo>
                                <a:lnTo>
                                  <a:pt x="165" y="219"/>
                                </a:lnTo>
                                <a:lnTo>
                                  <a:pt x="220" y="164"/>
                                </a:lnTo>
                                <a:lnTo>
                                  <a:pt x="165" y="109"/>
                                </a:lnTo>
                                <a:lnTo>
                                  <a:pt x="248" y="82"/>
                                </a:lnTo>
                                <a:lnTo>
                                  <a:pt x="193" y="0"/>
                                </a:lnTo>
                                <a:lnTo>
                                  <a:pt x="110" y="55"/>
                                </a:lnTo>
                                <a:lnTo>
                                  <a:pt x="83" y="0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334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55" y="0"/>
                                </a:moveTo>
                                <a:lnTo>
                                  <a:pt x="110" y="55"/>
                                </a:lnTo>
                                <a:lnTo>
                                  <a:pt x="165" y="0"/>
                                </a:lnTo>
                                <a:lnTo>
                                  <a:pt x="220" y="28"/>
                                </a:lnTo>
                                <a:lnTo>
                                  <a:pt x="165" y="110"/>
                                </a:lnTo>
                                <a:lnTo>
                                  <a:pt x="193" y="165"/>
                                </a:lnTo>
                                <a:lnTo>
                                  <a:pt x="138" y="220"/>
                                </a:lnTo>
                                <a:lnTo>
                                  <a:pt x="110" y="165"/>
                                </a:lnTo>
                                <a:lnTo>
                                  <a:pt x="28" y="192"/>
                                </a:lnTo>
                                <a:lnTo>
                                  <a:pt x="0" y="137"/>
                                </a:lnTo>
                                <a:lnTo>
                                  <a:pt x="55" y="82"/>
                                </a:lnTo>
                                <a:lnTo>
                                  <a:pt x="0" y="5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334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0">
                                <a:moveTo>
                                  <a:pt x="55" y="0"/>
                                </a:moveTo>
                                <a:lnTo>
                                  <a:pt x="110" y="55"/>
                                </a:lnTo>
                                <a:lnTo>
                                  <a:pt x="165" y="0"/>
                                </a:lnTo>
                                <a:lnTo>
                                  <a:pt x="220" y="28"/>
                                </a:lnTo>
                                <a:lnTo>
                                  <a:pt x="165" y="110"/>
                                </a:lnTo>
                                <a:lnTo>
                                  <a:pt x="193" y="165"/>
                                </a:lnTo>
                                <a:lnTo>
                                  <a:pt x="138" y="220"/>
                                </a:lnTo>
                                <a:lnTo>
                                  <a:pt x="110" y="165"/>
                                </a:lnTo>
                                <a:lnTo>
                                  <a:pt x="28" y="192"/>
                                </a:lnTo>
                                <a:lnTo>
                                  <a:pt x="0" y="137"/>
                                </a:lnTo>
                                <a:lnTo>
                                  <a:pt x="55" y="82"/>
                                </a:lnTo>
                                <a:lnTo>
                                  <a:pt x="0" y="55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96920"/>
                            <a:ext cx="2610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2938">
                                <a:moveTo>
                                  <a:pt x="853" y="0"/>
                                </a:moveTo>
                                <a:lnTo>
                                  <a:pt x="853" y="27"/>
                                </a:lnTo>
                                <a:lnTo>
                                  <a:pt x="825" y="274"/>
                                </a:lnTo>
                                <a:lnTo>
                                  <a:pt x="743" y="604"/>
                                </a:lnTo>
                                <a:lnTo>
                                  <a:pt x="578" y="988"/>
                                </a:lnTo>
                                <a:lnTo>
                                  <a:pt x="358" y="1345"/>
                                </a:lnTo>
                                <a:lnTo>
                                  <a:pt x="165" y="1592"/>
                                </a:lnTo>
                                <a:lnTo>
                                  <a:pt x="0" y="1839"/>
                                </a:lnTo>
                                <a:lnTo>
                                  <a:pt x="303" y="1867"/>
                                </a:lnTo>
                                <a:lnTo>
                                  <a:pt x="495" y="1949"/>
                                </a:lnTo>
                                <a:lnTo>
                                  <a:pt x="660" y="2059"/>
                                </a:lnTo>
                                <a:lnTo>
                                  <a:pt x="770" y="2224"/>
                                </a:lnTo>
                                <a:lnTo>
                                  <a:pt x="798" y="2444"/>
                                </a:lnTo>
                                <a:lnTo>
                                  <a:pt x="715" y="2691"/>
                                </a:lnTo>
                                <a:lnTo>
                                  <a:pt x="660" y="2471"/>
                                </a:lnTo>
                                <a:lnTo>
                                  <a:pt x="523" y="2636"/>
                                </a:lnTo>
                                <a:lnTo>
                                  <a:pt x="330" y="2938"/>
                                </a:lnTo>
                                <a:lnTo>
                                  <a:pt x="578" y="2883"/>
                                </a:lnTo>
                                <a:lnTo>
                                  <a:pt x="688" y="2773"/>
                                </a:lnTo>
                                <a:lnTo>
                                  <a:pt x="798" y="2581"/>
                                </a:lnTo>
                                <a:lnTo>
                                  <a:pt x="908" y="2361"/>
                                </a:lnTo>
                                <a:lnTo>
                                  <a:pt x="1018" y="2169"/>
                                </a:lnTo>
                                <a:lnTo>
                                  <a:pt x="1100" y="2032"/>
                                </a:lnTo>
                                <a:lnTo>
                                  <a:pt x="1238" y="1894"/>
                                </a:lnTo>
                                <a:lnTo>
                                  <a:pt x="1210" y="1620"/>
                                </a:lnTo>
                                <a:lnTo>
                                  <a:pt x="1183" y="1318"/>
                                </a:lnTo>
                                <a:lnTo>
                                  <a:pt x="1183" y="933"/>
                                </a:lnTo>
                                <a:lnTo>
                                  <a:pt x="1128" y="631"/>
                                </a:lnTo>
                                <a:lnTo>
                                  <a:pt x="1045" y="329"/>
                                </a:lnTo>
                                <a:lnTo>
                                  <a:pt x="963" y="164"/>
                                </a:lnTo>
                                <a:lnTo>
                                  <a:pt x="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96920"/>
                            <a:ext cx="26100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2938">
                                <a:moveTo>
                                  <a:pt x="853" y="0"/>
                                </a:moveTo>
                                <a:lnTo>
                                  <a:pt x="853" y="27"/>
                                </a:lnTo>
                                <a:lnTo>
                                  <a:pt x="825" y="274"/>
                                </a:lnTo>
                                <a:lnTo>
                                  <a:pt x="743" y="604"/>
                                </a:lnTo>
                                <a:lnTo>
                                  <a:pt x="578" y="988"/>
                                </a:lnTo>
                                <a:lnTo>
                                  <a:pt x="358" y="1345"/>
                                </a:lnTo>
                                <a:lnTo>
                                  <a:pt x="165" y="1592"/>
                                </a:lnTo>
                                <a:lnTo>
                                  <a:pt x="0" y="1839"/>
                                </a:lnTo>
                                <a:lnTo>
                                  <a:pt x="303" y="1867"/>
                                </a:lnTo>
                                <a:lnTo>
                                  <a:pt x="495" y="1949"/>
                                </a:lnTo>
                                <a:lnTo>
                                  <a:pt x="660" y="2059"/>
                                </a:lnTo>
                                <a:lnTo>
                                  <a:pt x="770" y="2224"/>
                                </a:lnTo>
                                <a:lnTo>
                                  <a:pt x="798" y="2444"/>
                                </a:lnTo>
                                <a:lnTo>
                                  <a:pt x="715" y="2691"/>
                                </a:lnTo>
                                <a:lnTo>
                                  <a:pt x="660" y="2471"/>
                                </a:lnTo>
                                <a:lnTo>
                                  <a:pt x="523" y="2636"/>
                                </a:lnTo>
                                <a:lnTo>
                                  <a:pt x="330" y="2938"/>
                                </a:lnTo>
                                <a:lnTo>
                                  <a:pt x="578" y="2883"/>
                                </a:lnTo>
                                <a:lnTo>
                                  <a:pt x="688" y="2773"/>
                                </a:lnTo>
                                <a:lnTo>
                                  <a:pt x="798" y="2581"/>
                                </a:lnTo>
                                <a:lnTo>
                                  <a:pt x="908" y="2361"/>
                                </a:lnTo>
                                <a:lnTo>
                                  <a:pt x="1018" y="2169"/>
                                </a:lnTo>
                                <a:lnTo>
                                  <a:pt x="1100" y="2032"/>
                                </a:lnTo>
                                <a:lnTo>
                                  <a:pt x="1238" y="1894"/>
                                </a:lnTo>
                                <a:lnTo>
                                  <a:pt x="1210" y="1620"/>
                                </a:lnTo>
                                <a:lnTo>
                                  <a:pt x="1183" y="1318"/>
                                </a:lnTo>
                                <a:lnTo>
                                  <a:pt x="1183" y="933"/>
                                </a:lnTo>
                                <a:lnTo>
                                  <a:pt x="1128" y="631"/>
                                </a:lnTo>
                                <a:lnTo>
                                  <a:pt x="1045" y="329"/>
                                </a:lnTo>
                                <a:lnTo>
                                  <a:pt x="963" y="164"/>
                                </a:lnTo>
                                <a:lnTo>
                                  <a:pt x="853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8960"/>
                            <a:ext cx="127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934">
                                <a:moveTo>
                                  <a:pt x="330" y="0"/>
                                </a:moveTo>
                                <a:lnTo>
                                  <a:pt x="0" y="934"/>
                                </a:lnTo>
                                <a:lnTo>
                                  <a:pt x="220" y="934"/>
                                </a:lnTo>
                                <a:lnTo>
                                  <a:pt x="302" y="934"/>
                                </a:lnTo>
                                <a:lnTo>
                                  <a:pt x="357" y="824"/>
                                </a:lnTo>
                                <a:lnTo>
                                  <a:pt x="605" y="110"/>
                                </a:lnTo>
                                <a:lnTo>
                                  <a:pt x="605" y="27"/>
                                </a:lnTo>
                                <a:lnTo>
                                  <a:pt x="522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8960"/>
                            <a:ext cx="1278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934">
                                <a:moveTo>
                                  <a:pt x="330" y="0"/>
                                </a:moveTo>
                                <a:lnTo>
                                  <a:pt x="0" y="934"/>
                                </a:lnTo>
                                <a:lnTo>
                                  <a:pt x="220" y="934"/>
                                </a:lnTo>
                                <a:lnTo>
                                  <a:pt x="302" y="934"/>
                                </a:lnTo>
                                <a:lnTo>
                                  <a:pt x="357" y="824"/>
                                </a:lnTo>
                                <a:lnTo>
                                  <a:pt x="605" y="110"/>
                                </a:lnTo>
                                <a:lnTo>
                                  <a:pt x="605" y="27"/>
                                </a:lnTo>
                                <a:lnTo>
                                  <a:pt x="522" y="0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0640"/>
                            <a:ext cx="4179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  <a:lnTo>
                                  <a:pt x="193" y="1950"/>
                                </a:lnTo>
                                <a:lnTo>
                                  <a:pt x="853" y="742"/>
                                </a:lnTo>
                                <a:lnTo>
                                  <a:pt x="853" y="1950"/>
                                </a:lnTo>
                                <a:lnTo>
                                  <a:pt x="1045" y="1950"/>
                                </a:lnTo>
                                <a:lnTo>
                                  <a:pt x="1980" y="0"/>
                                </a:lnTo>
                                <a:lnTo>
                                  <a:pt x="1705" y="0"/>
                                </a:lnTo>
                                <a:lnTo>
                                  <a:pt x="1128" y="1209"/>
                                </a:lnTo>
                                <a:lnTo>
                                  <a:pt x="1128" y="0"/>
                                </a:lnTo>
                                <a:lnTo>
                                  <a:pt x="935" y="0"/>
                                </a:lnTo>
                                <a:lnTo>
                                  <a:pt x="275" y="1236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80640"/>
                            <a:ext cx="4179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950">
                                <a:moveTo>
                                  <a:pt x="0" y="0"/>
                                </a:moveTo>
                                <a:lnTo>
                                  <a:pt x="0" y="1950"/>
                                </a:lnTo>
                                <a:lnTo>
                                  <a:pt x="193" y="1950"/>
                                </a:lnTo>
                                <a:lnTo>
                                  <a:pt x="853" y="742"/>
                                </a:lnTo>
                                <a:lnTo>
                                  <a:pt x="853" y="1950"/>
                                </a:lnTo>
                                <a:lnTo>
                                  <a:pt x="1045" y="1950"/>
                                </a:lnTo>
                                <a:lnTo>
                                  <a:pt x="1980" y="0"/>
                                </a:lnTo>
                                <a:lnTo>
                                  <a:pt x="1705" y="0"/>
                                </a:lnTo>
                                <a:lnTo>
                                  <a:pt x="1128" y="1209"/>
                                </a:lnTo>
                                <a:lnTo>
                                  <a:pt x="1128" y="0"/>
                                </a:lnTo>
                                <a:lnTo>
                                  <a:pt x="935" y="0"/>
                                </a:lnTo>
                                <a:lnTo>
                                  <a:pt x="275" y="1236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3772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2773">
                                <a:moveTo>
                                  <a:pt x="550" y="0"/>
                                </a:moveTo>
                                <a:lnTo>
                                  <a:pt x="1788" y="0"/>
                                </a:lnTo>
                                <a:lnTo>
                                  <a:pt x="495" y="2499"/>
                                </a:lnTo>
                                <a:lnTo>
                                  <a:pt x="1760" y="2526"/>
                                </a:lnTo>
                                <a:lnTo>
                                  <a:pt x="1623" y="2773"/>
                                </a:lnTo>
                                <a:lnTo>
                                  <a:pt x="0" y="2773"/>
                                </a:lnTo>
                                <a:lnTo>
                                  <a:pt x="1348" y="275"/>
                                </a:lnTo>
                                <a:lnTo>
                                  <a:pt x="413" y="275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3772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2773">
                                <a:moveTo>
                                  <a:pt x="550" y="0"/>
                                </a:moveTo>
                                <a:lnTo>
                                  <a:pt x="1788" y="0"/>
                                </a:lnTo>
                                <a:lnTo>
                                  <a:pt x="495" y="2499"/>
                                </a:lnTo>
                                <a:lnTo>
                                  <a:pt x="1760" y="2526"/>
                                </a:lnTo>
                                <a:lnTo>
                                  <a:pt x="1623" y="2773"/>
                                </a:lnTo>
                                <a:lnTo>
                                  <a:pt x="0" y="2773"/>
                                </a:lnTo>
                                <a:lnTo>
                                  <a:pt x="1348" y="275"/>
                                </a:lnTo>
                                <a:lnTo>
                                  <a:pt x="413" y="275"/>
                                </a:ln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17pt;width:90.05pt;height:85.35pt" coordorigin="3059,2340" coordsize="1801,1707">
                <v:shape id="shape_0" coordsize="1403,1950" path="m0,1950l275,1950l440,1511l798,1483l935,1428l1018,1373l1100,1236l1320,687l1403,385l1403,248l1348,138l1183,28l1018,0l660,28l0,1950xe" fillcolor="silver" stroked="f" o:allowincell="f" style="position:absolute;left:3580;top:2467;width:465;height:6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403,1950" path="m0,1950l275,1950l440,1511l798,1483l935,1428l1018,1373l1100,1236l1320,687l1403,385l1403,248l1348,138l1183,28l1018,0l660,28l0,1950e" fillcolor="silver" stroked="t" o:allowincell="f" style="position:absolute;left:3580;top:2467;width:465;height:647;mso-wrap-style:none;v-text-anchor:middle">
                  <v:fill o:detectmouseclick="t" type="solid" color2="#3f3f3f"/>
                  <v:stroke color="black" weight="17640" joinstyle="round" endcap="flat"/>
                  <w10:wrap type="none"/>
                </v:shape>
                <v:shape id="shape_0" coordsize="5417,3268" path="m137,28l247,0l467,28l632,83l1017,220l1292,357l1540,522l1870,769l2227,989l2365,1099l2420,1154l2722,1181l2832,1209l2942,1209l3162,1236l3520,1318l3712,1373l3712,1483l3712,1593l3740,1758l3850,1950l3685,1977l3822,2060l4042,2115l4290,2115l4510,2087l4647,2060l4785,1950l4950,1758l5060,1511l5142,1346l5225,1209l5307,1099l5390,1044l5417,1263l5390,1373l5335,1483l5252,1593l5197,1648l5197,1730l5335,1648l5335,1758l5280,1950l5170,2142l5087,2362l4840,2636l4702,2746l4482,2884l4180,2993l3932,3021l3712,3021l3492,2993l3410,2856l3300,2856l3382,2966l3437,3131l3437,3268l3245,3213l3025,3103l2777,2939l2750,2884l2420,2774l2090,2636l1815,2499l1815,2389l1677,2334l1705,2609l1430,2362l1292,2225l1210,2087l1127,1868l990,1758l825,1593l687,1428l605,1373l495,1263l330,1071l192,769l82,522l27,357l0,275l27,165l82,110l110,83l137,220l165,330l192,440l275,549l357,659l412,797l440,879l467,879l495,742l495,632l412,495l357,385l137,28xe" fillcolor="silver" stroked="f" o:allowincell="f" style="position:absolute;left:3059;top:2961;width:1800;height:1085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417,3268" path="m137,28l247,0l467,28l632,83l1017,220l1292,357l1540,522l1870,769l2227,989l2365,1099l2420,1154l2722,1181l2832,1209l2942,1209l3162,1236l3520,1318l3712,1373l3712,1483l3712,1593l3740,1758l3850,1950l3685,1977l3822,2060l4042,2115l4290,2115l4510,2087l4647,2060l4785,1950l4950,1758l5060,1511l5142,1346l5225,1209l5307,1099l5390,1044l5417,1263l5390,1373l5335,1483l5252,1593l5197,1648l5197,1730l5335,1648l5335,1758l5280,1950l5170,2142l5087,2362l4840,2636l4702,2746l4482,2884l4180,2993l3932,3021l3712,3021l3492,2993l3410,2856l3300,2856l3382,2966l3437,3131l3437,3268l3245,3213l3025,3103l2777,2939l2750,2884l2420,2774l2090,2636l1815,2499l1815,2389l1677,2334l1705,2609l1430,2362l1292,2225l1210,2087l1127,1868l990,1758l825,1593l687,1428l605,1373l495,1263l330,1071l192,769l82,522l27,357l0,275l27,165l82,110l110,83l137,220l165,330l192,440l275,549l357,659l412,797l440,879l467,879l495,742l495,632l412,495l357,385l137,28e" fillcolor="silver" stroked="t" o:allowincell="f" style="position:absolute;left:3059;top:2961;width:1800;height:1085;mso-wrap-style:none;v-text-anchor:middle">
                  <v:fill o:detectmouseclick="t" type="solid" color2="#3f3f3f"/>
                  <v:stroke color="black" weight="17640" joinstyle="round" endcap="flat"/>
                  <w10:wrap type="none"/>
                </v:shape>
                <v:oval id="shape_0" fillcolor="silver" stroked="f" o:allowincell="f" style="position:absolute;left:3369;top:3152;width:90;height: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#3366ff" stroked="t" o:allowincell="f" style="position:absolute;left:3369;top:3152;width:90;height:99;mso-wrap-style:none;v-text-anchor:middle">
                  <v:fill o:detectmouseclick="t" type="solid" color2="#cc9900"/>
                  <v:stroke color="black" weight="17640" joinstyle="miter" endcap="flat"/>
                  <w10:wrap type="none"/>
                </v:oval>
                <v:shape id="shape_0" coordsize="440,906" path="m0,0l28,82l138,192l193,302l275,494l303,659l303,796l303,851l358,906l413,879l440,796l440,659l385,494l275,302l165,137l83,55l55,0l0,0xe" fillcolor="silver" stroked="f" o:allowincell="f" style="position:absolute;left:3177;top:3034;width:145;height:30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40,906" path="m0,0l28,82l138,192l193,302l275,494l303,659l303,796l303,851l358,906l413,879l440,796l440,659l385,494l275,302l165,137l83,55l55,0l0,0e" fillcolor="#3366ff" stroked="t" o:allowincell="f" style="position:absolute;left:3177;top:3034;width:145;height:300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743,357" path="m83,110l193,165l330,247l413,220l550,165l660,55l715,0l743,28l715,83l605,193l495,330l358,357l193,330l55,275l0,220l0,165l28,110l83,110xe" fillcolor="silver" stroked="f" o:allowincell="f" style="position:absolute;left:3324;top:3298;width:246;height:1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43,357" path="m83,110l193,165l330,247l413,220l550,165l660,55l715,0l743,28l715,83l605,193l495,330l358,357l193,330l55,275l0,220l0,165l28,110l83,110e" fillcolor="#3366ff" stroked="t" o:allowincell="f" style="position:absolute;left:3324;top:3298;width:246;height:117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385,385" path="m110,138l82,138l82,28l165,0l220,110l357,110l385,220l247,275l275,357l165,385l137,275l27,275l0,193l110,138xe" fillcolor="silver" stroked="f" o:allowincell="f" style="position:absolute;left:3626;top:3499;width:127;height:12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85,385" path="m110,138l82,138l82,28l165,0l220,110l357,110l385,220l247,275l275,357l165,385l137,275l27,275l0,193l110,138e" fillcolor="#3366ff" stroked="t" o:allowincell="f" style="position:absolute;left:3626;top:3499;width:127;height:127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330,357" path="m83,27l193,0l220,137l303,137l330,192l220,220l275,329l193,357l138,247l28,275l0,192l110,137l83,27xe" fillcolor="silver" stroked="f" o:allowincell="f" style="position:absolute;left:3781;top:3609;width:108;height:11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30,357" path="m83,27l193,0l220,137l303,137l330,192l220,220l275,329l193,357l138,247l28,275l0,192l110,137l83,27e" fillcolor="#3366ff" stroked="t" o:allowincell="f" style="position:absolute;left:3781;top:3609;width:108;height:117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330,275" path="m55,27l110,137l0,165l55,247l165,220l193,275l303,247l248,165l330,137l303,55l220,82l165,0l55,27xe" fillcolor="silver" stroked="f" o:allowincell="f" style="position:absolute;left:3927;top:3709;width:108;height:9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30,275" path="m55,27l110,137l0,165l55,247l165,220l193,275l303,247l248,165l330,137l303,55l220,82l165,0l55,27e" fillcolor="#3366ff" stroked="t" o:allowincell="f" style="position:absolute;left:3927;top:3709;width:108;height:90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303,247" path="m55,27l83,110l0,137l55,219l138,165l220,247l275,219l220,137l303,82l248,27l165,55l110,0l55,27xe" fillcolor="silver" stroked="f" o:allowincell="f" style="position:absolute;left:4074;top:3764;width:99;height:8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03,247" path="m55,27l83,110l0,137l55,219l138,165l220,247l275,219l220,137l303,82l248,27l165,55l110,0l55,27e" fillcolor="#3366ff" stroked="t" o:allowincell="f" style="position:absolute;left:4074;top:3764;width:99;height:81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248,219" path="m0,27l55,109l0,137l55,192l110,137l165,219l220,164l165,109l248,82l193,0l110,55l83,0l0,27xe" fillcolor="silver" stroked="f" o:allowincell="f" style="position:absolute;left:4220;top:3801;width:81;height:7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48,219" path="m0,27l55,109l0,137l55,192l110,137l165,219l220,164l165,109l248,82l193,0l110,55l83,0l0,27e" fillcolor="#3366ff" stroked="t" o:allowincell="f" style="position:absolute;left:4220;top:3801;width:81;height:71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220,220" path="m55,0l110,55l165,0l220,28l165,110l193,165l138,220l110,165l28,192l0,137l55,82l0,55l55,0xe" fillcolor="silver" stroked="f" o:allowincell="f" style="position:absolute;left:4366;top:3810;width:72;height:72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20,220" path="m55,0l110,55l165,0l220,28l165,110l193,165l138,220l110,165l28,192l0,137l55,82l0,55l55,0e" fillcolor="#3366ff" stroked="t" o:allowincell="f" style="position:absolute;left:4366;top:3810;width:72;height:72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1238,2938" path="m853,0l853,27l825,274l743,604l578,988l358,1345l165,1592l0,1839l303,1867l495,1949l660,2059l770,2224l798,2444l715,2691l660,2471l523,2636l330,2938l578,2883l688,2773l798,2581l908,2361l1018,2169l1100,2032l1238,1894l1210,1620l1183,1318l1183,933l1128,631l1045,329l963,164l853,0xe" fillcolor="silver" stroked="f" o:allowincell="f" style="position:absolute;left:4403;top:2650;width:410;height:97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38,2938" path="m853,0l853,27l825,274l743,604l578,988l358,1345l165,1592l0,1839l303,1867l495,1949l660,2059l770,2224l798,2444l715,2691l660,2471l523,2636l330,2938l578,2883l688,2773l798,2581l908,2361l1018,2169l1100,2032l1238,1894l1210,1620l1183,1318l1183,933l1128,631l1045,329l963,164l853,0e" fillcolor="silver" stroked="t" o:allowincell="f" style="position:absolute;left:4403;top:2650;width:410;height:976;mso-wrap-style:none;v-text-anchor:middle">
                  <v:fill o:detectmouseclick="t" type="solid" color2="#3f3f3f"/>
                  <v:stroke color="black" weight="17640" joinstyle="round" endcap="flat"/>
                  <w10:wrap type="none"/>
                </v:shape>
                <v:shape id="shape_0" coordsize="605,934" path="m330,0l0,934l220,934l302,934l357,824l605,110l605,27l522,0l330,0xe" fillcolor="silver" stroked="f" o:allowincell="f" style="position:absolute;left:3754;top:2559;width:200;height:30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05,934" path="m330,0l0,934l220,934l302,934l357,824l605,110l605,27l522,0l330,0e" fillcolor="#3366ff" stroked="t" o:allowincell="f" style="position:absolute;left:3754;top:2559;width:200;height:309;mso-wrap-style:none;v-text-anchor:middle">
                  <v:fill o:detectmouseclick="t" type="solid" color2="#cc9900"/>
                  <v:stroke color="black" weight="17640" joinstyle="round" endcap="flat"/>
                  <w10:wrap type="none"/>
                </v:shape>
                <v:shape id="shape_0" coordsize="1980,1950" path="m0,0l0,1950l193,1950l853,742l853,1950l1045,1950l1980,0l1705,0l1128,1209l1128,0l935,0l275,1236l248,0l0,0xe" fillcolor="silver" stroked="f" o:allowincell="f" style="position:absolute;left:4074;top:2467;width:657;height:64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80,1950" path="m0,0l0,1950l193,1950l853,742l853,1950l1045,1950l1980,0l1705,0l1128,1209l1128,0l935,0l275,1236l248,0l0,0e" fillcolor="silver" stroked="t" o:allowincell="f" style="position:absolute;left:4074;top:2467;width:657;height:647;mso-wrap-style:none;v-text-anchor:middle">
                  <v:fill o:detectmouseclick="t" type="solid" color2="#3f3f3f"/>
                  <v:stroke color="black" weight="17640" joinstyle="round" endcap="flat"/>
                  <w10:wrap type="none"/>
                </v:shape>
                <v:shape id="shape_0" coordsize="1788,2773" path="m550,0l1788,0l495,2499l1760,2526l1623,2773l0,2773l1348,275l413,275l550,0xe" fillcolor="silver" stroked="f" o:allowincell="f" style="position:absolute;left:3817;top:2340;width:593;height:92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88,2773" path="m550,0l1788,0l495,2499l1760,2526l1623,2773l0,2773l1348,275l413,275l550,0e" fillcolor="silver" stroked="t" o:allowincell="f" style="position:absolute;left:3817;top:2340;width:593;height:921;mso-wrap-style:none;v-text-anchor:middle">
                  <v:fill o:detectmouseclick="t" type="solid" color2="#3f3f3f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FLAGA POLSKIEGO ZWIĄZKU WĘDKA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9714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9714960"/>
                          <a:chOff x="0" y="0"/>
                          <a:chExt cx="994428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77136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4277880"/>
                            <a:ext cx="1339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0560" y="4341960"/>
                            <a:ext cx="0" cy="51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4342680"/>
                            <a:ext cx="720" cy="51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6360" y="39924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86360" y="2228760"/>
                            <a:ext cx="50299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45           12         26       12          4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7200" y="5164200"/>
                            <a:ext cx="1943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140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413316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8480" y="41331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916416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478476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7889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742680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080" y="641340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080" y="6087600"/>
                            <a:ext cx="57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277880"/>
                            <a:ext cx="8114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676040"/>
                            <a:ext cx="3046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449532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5.45pt;width:859.55pt;height:589.5pt" coordorigin="0,3509" coordsize="17191,11790">
                <v:rect id="shape_0" stroked="f" o:allowincell="f" style="position:absolute;left:0;top:5939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;top:6737;width:210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859,6838" to="13859,14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6839" to="14939,14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8;top:6287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3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0;top:3510;width:792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45           12         26       12          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9;top:8133;width:306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140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,6509" to="684,7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6,6509" to="12596,7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14432" to="15446,14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10,7535" to="15446,7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2266" to="14306,12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5,11696" to="14306,11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2,10100" to="14363,10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52,9587" to="14363,9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6737" to="13069,6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,7364" to="5072,7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8,7079" to="3078,7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00Z</dcterms:created>
  <dc:creator>ZG PZW</dc:creator>
  <dc:description/>
  <cp:keywords/>
  <dc:language>en-US</dc:language>
  <cp:lastModifiedBy>Grzegorz</cp:lastModifiedBy>
  <cp:lastPrinted>2012-03-12T14:16:00Z</cp:lastPrinted>
  <dcterms:modified xsi:type="dcterms:W3CDTF">2015-05-15T07:49:00Z</dcterms:modified>
  <cp:revision>2</cp:revision>
  <dc:subject/>
  <dc:title>FLAGA POLSKIEGO ZWIĄZKU WĘDKARSKIEGO</dc:title>
</cp:coreProperties>
</file>