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do uchwały Nr  62/IX/2018 </w:t>
      </w:r>
    </w:p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Głównego PZ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1 września 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OŻENIA DO OPRACOWANIA BUDŻE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2019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  porząd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§ 64 ust.1 Statutu PZW gospodarka majątkiem i funduszami Związku prowadzona                                  jest  na podstawie budżetu, bilansującego przychody i wydatki jednostek wszystkich szczebli 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yjnych w roku budżetowym, który trwa od 1 stycznia do 31 grudnia.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tym istnieje obowiązek corocznego opracowywania preliminarzy  przychodów                         i kosztów przez każdą jednostkę organizacyjną PZW, a następnie uchwalanie przez zarządy okręgów oraz Zarząd Główny zbiorczych budżetów okręgowych i odpowiednio zbiorczego budżetu Polskiego  Związku Wędkarski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opracowania preliminarzy budżetowych stosuje się następujące formularze 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zychodów statutowych</w:t>
        <w:tab/>
        <w:tab/>
        <w:tab/>
        <w:t>wzór PF 1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zatrudnienia i płac</w:t>
        <w:tab/>
        <w:tab/>
        <w:tab/>
        <w:tab/>
        <w:t>wzór PF 2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arz przychodów i kosztów</w:t>
        <w:tab/>
        <w:tab/>
        <w:tab/>
        <w:t>wzór PF 3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arz wydatków statutowych</w:t>
        <w:tab/>
        <w:tab/>
        <w:tab/>
        <w:t>wzór PF 3a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przepływów środków pieniężnych</w:t>
        <w:tab/>
        <w:tab/>
        <w:t>wzór PF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trybie opracowywania preliminarzy przychodów i wydatków budżetowych w PZW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sada wyodrębniania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statutowej – zwolnionej przedmiotowo z opodatkowania składek członkowskich i niektórych dziedzin działalności, określonych w ustawie o podatku dochodowym od osób prawnych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rolniczej opodatkowanej podatkiem rolnym,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gospodarczej opodatkowanej podatkiem od osób praw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Działalność statutowa PZW obejmuje przychody i koszty związane z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144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m wędkarstwa dla swych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niem z obwodów rybackich i innych wód w zakresie wędkarstwa wraz z ochroną tego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rekreacyjnego i kwalifikowanego sportu wędkar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owaniem wiedzy o wędkarstwie, ochronie przyrody i działalności statutowej Związku, zwłaszcza wśród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egzaminów kwalifikacyjnych, uprawniających do uzyskania karty wędka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działanie z ośrodkami naukowo-badawczymi w dziedzinie rybactwa, wędkarstwa                   i ochrony wó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wydawniczej o tematyce wędkarskiej i wewnątrzzwiąz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rekreacji, w tym prowadzenie dla potrzeb członków schronisk, stanic wodnych i innych usług zaspokajających potrzeby czł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a wód przeznaczonych dla celów wędkar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 Działalność rolnicza obejmuje przychody i koszty prowadzenia gospodarki stawowej i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ziorowej w zakresie produkcji i sprzedaży ryb różnym odbiorcom oraz produkcji materiału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ybieniowego na zarybianie obwodów rybackich użytkowanych przez PZW na podstaw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ych  umów cywilno-prawnych. Dotyczy to Gospodarstwa Rybackiego PZW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Suwałkach, oraz ośrodków hodowlanych działających w strukturze organizacyjnej okręgów.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Przychody i koszty nie związane z działalnością, o których mowa w ust. 4 i 5, zaliczane są do działalności gospodarczej. Jednostki organizacyjne PZW powinny między innymi kwalifikować do tej działalności następujące zad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ierane opłaty za wędkowanie od osób niezrzeszonych i cudzoziemców, w tym za usługi                z łowisk specjalnych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ierane opłaty za dzierżawę nieruchomości oraz za wynajem pomieszczeń, lokali i sprzę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lacówek handlowych i wytwórczych oraz świadczenie różnych usług                       o charakterze komercyjnym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na zewnątrz wydawnictw PZW i reklam w tych wydawnictw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odsetek od kapitalizacji środków pieniężnych oraz od dywidend i innych inwestycji finansowych.</w:t>
      </w:r>
    </w:p>
    <w:p>
      <w:pPr>
        <w:pStyle w:val="Normal"/>
        <w:spacing w:lineRule="auto" w:line="276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pobierane opłaty od członków PZW za informatory, wydawnictwa, za korzystanie z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 noclegowych w schroniskach i stanicach oraz za zakupione wyroby ze znakiem  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yjnym PZW, ewidencjonowanych na koncie „sprzedaż towarów, materiałów                             i usług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zyskane dochody z działalności gospodarczej podlegają przeznaczeniu na  działalność statutową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Pod pojęciem składki członkowskiej należy rozumieć wszystkie jej rodzaje oraz wpisowe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sprzedaż legitymacji członkowskich, corocznie uchwalane przez Zarząd Główny na  </w:t>
      </w:r>
    </w:p>
    <w:p>
      <w:pPr>
        <w:pStyle w:val="Normal"/>
        <w:spacing w:lineRule="auto" w:line="276" w:before="0" w:after="0"/>
        <w:ind w:left="180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ie § 30 pkt 8 i 10 Statutu PZW oraz przez zarządy okręgów na podstawie § 47 pkt  8</w:t>
      </w:r>
    </w:p>
    <w:p>
      <w:pPr>
        <w:pStyle w:val="Normal"/>
        <w:spacing w:lineRule="auto" w:line="276" w:before="0" w:after="0"/>
        <w:ind w:left="180" w:hanging="1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goż Statutu, w zakresie ich wysokośc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preliminowania przychodów statu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ami statutowymi są wpływy pieniężne z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rganizacyjnych składek członkowskich (podstawowych, ulgowych i członka uczestnika),</w:t>
      </w:r>
    </w:p>
    <w:p>
      <w:pPr>
        <w:pStyle w:val="Normal"/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ładek członkowskich na ochronę i zagospodarowanie wód ,</w:t>
      </w:r>
    </w:p>
    <w:p>
      <w:pPr>
        <w:pStyle w:val="Normal"/>
        <w:spacing w:lineRule="auto" w:line="276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ych, ulgowych i okresowych)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pisowego członkowskiego i wpisowego członka uczestnika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płat za legitymacje członkowskie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płat egzaminacyjnych na kartę wędkarska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arowizn wnoszonych na cele statutowe PZW, w tym wpłat dobrowolnych uchwalanych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walne zgromadzenia kół na cele rekreacyjne i zarybieniowe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dotacji przedmiotowych na zadania zlecone przez organy samorządowe, organy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i rządowej i specjalne fundusze państwow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ość kwotowa planowanych przychodów w działalności statutowej powinna wynikać z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analizy ukształtowania się aktualnego stanu członkowskiego Związku, i ustalenia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nozy dalszego rozwoju bądź regresu, w celu dokonania prawidłowego szacunku na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planowany,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uchwalonych wysokości składek członkowskich i innych świadczeń członkowskich na rok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y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szacunku zapotrzebowania na znaki składek: pełnych, ulgowych i okresowych w aspekcie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ń członkowskich do ulg i kształtowania się presji wędkarskiej na użytkowane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y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ustalenia na podstawie miarodajnych dokumentów, kwotowych możliwości otrzymania na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zeby statutowe odpowiednich dotacji lub subwencji oraz darowiz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owołaną wyżej uchwałą przychody ze składki członkowskiej ogólnozwiązkowej podlegają podziałowi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ług obowiązującej struktury organizacyjnej PZW. W związku z tym po dokonaniu 10%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u na działalność władz i organów krajowych Związku, z przeznaczeniem na 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inansowanie kosztów obsługi organów statutowych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trzymania biura ZG i infrastruktury majątkowej ZG PZW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ziałalności naukowo-badawczej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ieodpłatnego zaopatrzenia ogniw PZW w znaki wartościowe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opularyzacje wędkarstwa wśród młodzieży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sport wędkarski finansujący zadania odnoszące się do sportu na szczeblu centralnym w wysokości od 15%  do 20 % tego odpisu ,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ość wynosząca 90% odpisu stanowi przychód okręgów, który przeznacza się na finansowanie działalności organizacyjnej oraz sportu wędkarskiego w kołach i okręgach PZW zgodnie z uchwałą ZG PZW nr 91 z 29 marca 2015 r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wnętrzny podział przedmiotowych środków powinien nastąpić po przeanalizowaniu uchwalonych przez koła budżetów, pod kątem racjonalizacji kosztów zwłaszcza na rekreację i sport i następnie poddany zatwierdzeniu przez zarządy okręgów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ywy z wpisowego stanowią przychody preliminowane w budżetach kół i nie podlegają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mu podziałowi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opłat egzaminacyjnych na kartę wędkarską ustalają zarządy okręgów, z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żeniem ż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egzaminy są nieodpłatne w szkółkach wędkarskich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 opłat egzaminacyjnych jest zwolniona młodzież na podstawie ważnej legitymacji szkolnej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hody z opłat egzaminacyjnych są preliminowane w tych jednostkach organizacyjnych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W, przy których zostały powołane komisje egzaminacyjn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hody pochodzące ze sprzedaży legitymacji członkowskich preliminowane są na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blu Zarządu Głównego PZW, jako organu uprawnionego do ich wydawania, druku                   i  dystrybucji, po uprzednim ponumerowaniu i zaewidencjonowani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ze składki członkowskiej na ochronę i zagospodarowanie wód są preliminowane na szczeblu okręgu i ewidencjonowane na koncie „Sprzedaż składek członkowskich”. Zgromadzone środki z tej składki  stanowią źródło finansowania kosztów w zakresie ochrony i zagospodarowania wód wędkarskich , a także płac z pochodnymi pracowników zatrudnionych w obsłudze i nadzorze tej działalności. Z części wpływów z ww. składek mogą  korzystać te koła, którym zarządy okręgów powierzyły do gospodarowania i ochrony określone tereny wód i zatwierdziły w preliminarzu budżetowym na ten cel odpowiednie środ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hody w kołach pochodzące z tzw. „wpłat dobrowolnych” na cele rekreacyjne i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ybieniowe, uchwalone przez walne zgromadzenia kół, stanowią wyłącznie przychody tych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 i podlegają ewidencji w księgach rachunkowych jako darowizny na cele statutowe PZW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przepływów środków pieniężnych pomiędzy okręgami z tytułu porozumień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okręgowych, preliminowane w tym zakresie przychody  w poszczególnych okręga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uszą się bilansować z rozchodami w okręgach, które zobowiązały się do ich transfer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a to, że przed przystąpieniem do prac planistycznych zaszłości te powinny by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one uchwałami umawiających się zarządów okręgów. Ich ustalenia winny by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one do formularza PF3 w wierszach  „sprzedaż usług ” bądź „zakup usług” i w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ych uzupełniających wyspecyfikowane nazwy okręgów wraz z kwotami przychodów i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chodów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ty o charakterze dobrowolnej nawiązki za uczynione szkody w rybostanie zwłaszcza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kłusownictwa podlegają ewidencjonowaniu na koncie „Pozostałe przychody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racyjne” i w związku z tym preliminowanie tych przychodów powinno  być wykazywane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rszu „Pozostałe przychody finansowe i operacyjne” formularza PF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preliminowania wydatków statu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sztów statutowych zalicz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obsługę organów statutowych tj.: ich posiedzeń, kosztów podróży i diet, ryczałtów samochodowych oraz wydatki na reprezentację i reklamę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organizacyjne w zakresie wyróżnień i odznaczeń, druku i dystrybucji znaków wartościowych i wydawnictw wewnątrz związkowych – wydawanych nieodpłat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działalność sportow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młodzież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łady na zarybianie i ochronę wód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utrzymanie i amortyzację siedzib oraz na utrzymanie biur zarządów, w tym na wynagrodzenia, pochodne od wynagrodzeń i koszty podróży pracownik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tki i opłaty lokalne, ubezpieczenia majątkowe oraz podatek VAT nie podlegający odliczeni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transportu, nakłady na dzierżawę wód i innych nieruchomości służących działalności wędkarskiej oraz inne usługi zewnętrz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remonty bieżące obiektów będących własnością PZ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liminowanie kosztów na działalność sportową w zakresie sportu kwalifikowanego oraz organizowania rekreacyjnych imprez sportowych powinno być poprzedzone analizą źródeł finansowania tej działalności oraz dotychczasowego wykorzystywania na te cele środków pochodzących ze składek członkowskich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prezy sportowe organizowane przez jednostki terenowe PZW powinny być preliminowane na poziomie najniższych, przewidywanych kosztów organizacji zawodów, powiększonych                                         o rezerwę  do 10%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finansowanie kwalifikowanego sportu wędkarskiego na szczeblu krajowym    odbywa się na wydzielonych kontach  księgowych.  Sport Kwalifikowany gromadzi środki z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okonywanego odpisu ze składki członkowskiej w wysokości od 15% do 20 % części odpisu      </w:t>
        <w:tab/>
        <w:t>przekazywanego do Zarządu Głównego PZ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płat licencyjnych od zawodników i opłat rejestracyjnych od klubów wędkarski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ozyskiwanych środków na realizację państwowych zadań zleconych w zakresie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owa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różnych darowizn, w tym od spons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eliminarzach budżetowych okręgów należy uwzględnić wydatki związane z dofinansowaniem startu zawodników, uprawnionych do udziału w mistrzostwach Polski oraz ogólnopolskich zawodach z cyklu Grand Prix. Zakres i wysokość dofinansowania określają na wniosek okręgowych kapitanatów sportowych zarządy okręg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postanowień uchwały XXXI KZD PZW z dnia 21.10.2017 r. w sprawie zasad zwrotu kosztów podróży i wypłaty diet członkom  PZW, pełniącym funkcje społeczne w preliminarzach wydatków należy przewidzieć środki finansowe na realizację tych świadczeń. Uchwała ustala, iż zwrot kosztów podróży odnosi się do wszystkich członków PZW, zarówno pełniących funkcje społeczne z wyboru, jak też niefunkcyjnych, w sytuacji delegowania ich do wykonywania zadań statutowych. Członkom władz i  organów związku, delegowanym służbowo        w sprawach innych niż na posiedzenia przysługuje zwrot kosztów delegacji wg przepisów i stawek ogłaszanych w rozporządzeniu MPiP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ctwo w posiedzeniach podlega zwrotowi poniesionych kosztów przejazdu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ie kosztów podróży powinno następować według cen  biletów komunikacji publicznej lub stawki kilometrowej przy użyciu własnego środka lokomocji oraz przy zachowaniu zasady dogodności w czasie i racjonalności kosztów danego przejazdu 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sportowców  biorących udział w zawodach, którym zezwolono na użycie do podróży własnego samochodu, obowiązuje zasada wykorzystania tego samochodu  przynajmniej dla dwóch zawodników. Przy wykorzystaniu pojazdu tylko przez jednego zawodnika, przysługuje mu 50% ceny stawki za 1km. Koszty podróży członków PZW i  sportowców nie podlegają limitowa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eliminarzach budżetowych należy uwzględnić wydatki odnoszące się do diet członków </w:t>
      </w:r>
    </w:p>
    <w:p>
      <w:pPr>
        <w:pStyle w:val="Normal"/>
        <w:spacing w:lineRule="auto" w:line="276" w:before="0" w:after="0"/>
        <w:ind w:left="284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ZW pełniących funkcje z wyboru w zarządach, komisjach rewizyjnych i sądach koleżeńskich.       Wydatki na diety dla działaczy są limitowane następująco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łach – do wysokości 5% całkowitych przychodów ze składki  członkowskiej ogólnozwiązkowej, wpisowego i składki na ochronę i zagospodarowanie wód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ęgach – do wysokości 4% od uzyskany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ów ze składki członkowskiej ogólnozwiązkowej i osiągniętych dochodów ze składki na ochronę i zagospodarowanie wód przypadających na finansowanie działalności zarządów okręg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zczeblu krajowym – do wysokości 8% od uzyskanych odpisów ze składki członkowskiej i od wpływów ze sprzedaży legitymacji członkowskich.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w. uchwałą decyzję w sprawie ustalania limitów diet podejmują organy osoby prawnej tj. Zarząd Główny na poziomie ZG PZW i Zarząd Okręgu na poziomie Okręgu i Koła. Koszty wypłaty diet dla członków władz i organów Związku stanowią wydatki działalności organizacyjnej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w § 3 ust. 4 powołanej uchwały znajduje się dyspozycja dla zarządów okręgów o przesuwaniu tych części limitów diet, które przypadają skarbnikom kół, ze szczebla koła na szczebel okręgu. Oznacza to, że wielkość kwotowa i liczba diet, zatwierdzona dla skarbnika koł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nna zmniejszać limit wydatków na diety dla pozostałych działaczy w kołach, dlatego też kwotę funduszu diet dla skarbników wypłaca Okręg i obciąża koszty organizacyjne kół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owanie wydatków na realizację poszczególnych zadań i rodzajów  kosztów w działalności   statutowej, uwarunkowane jest poziomem przewidywanych przychodów .  W  zakresie wydatków rzeczowych preliminarz budżetowy powinien zapewnić przede wszystkim niezbędne środki na należyte wywiązywanie się z umów cywilno-prawnych, odnoszących się do użytkowania obwodów rybackich w tej dziedzi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iczanie amortyzacji od środków trwałych oraz wartości niematerialnych i prawnych,       obowiązuje według stawek i okresów określonych w przepisach podatkow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niesieniu do środków trwałych obcych użytkowanych np. w ramach leasingu, właściwość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u zobowiązanego do naliczania amortyzacji, określa umowa między zbywcą 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bywcą tych środków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iskocennych przedmiotów o cechach środków trwałych i cenie jednostkowej nie     przekraczającej  3500 zł, dokonuje się jednorazowych odpisów całkowitej wartości przedmiotu przekazanego do użytk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lanowanie przychodów i kosztów działalności rolni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eliminarz przychodów z działalności rolniczej powinien obejmować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960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zewidywanych do sprzedaży ry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materiału wyprodukowanego i wydanego na zarybianie wód wędkarskich, która </w:t>
      </w:r>
    </w:p>
    <w:p>
      <w:pPr>
        <w:pStyle w:val="Normal"/>
        <w:spacing w:lineRule="auto" w:line="276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wartość powinna korespondować z kosztami w tym zakresie  w działalności statu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sprzedaży materiałów i usług związanych z działalnością rybac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rzychodów finansowych ściśle związanych z produkcją ryback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eliminarz kosztów działalności rolniczej powinien obejmow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0"/>
        <w:ind w:left="1020" w:hanging="8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oszty rodzajowe poniesione na chów i hodowlę ryb, w tym wynagrodzenia</w:t>
      </w:r>
    </w:p>
    <w:p>
      <w:pPr>
        <w:pStyle w:val="Normal"/>
        <w:spacing w:lineRule="auto" w:line="276" w:before="0" w:after="0"/>
        <w:ind w:left="1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 pochodne pracowników zatrudnionych w produkcji rybac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0"/>
        <w:ind w:left="1020" w:hanging="8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koszty operacyjne w dziedzinie gospodarki rybac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 w:before="0" w:after="0"/>
        <w:ind w:left="1020" w:hanging="8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y finansowe odnoszące się do ryba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udżet działalności rolniczej nie powinien zakładać nadwyżki kosztów nad przychod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lanowanie przychodów i kosztów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arz przychodów z działalności gospodarczej powinien obejmować te rodzaje przychodów, które nie dotyczą zadań i ich celów statutowych określonych w rozdz. II Statutu PZW, nie są zaliczane do działalności rolniczej i jednocześnie mają charakter komercyjny. Do przychodów tych zalicza się też dochody finansowe z kapitalizowanych odsetek od środków pieniężnych oraz dochody uzyskane z podziału zysku spółek, których PZW jest udziałowcem bądź akcjonariuszem. Przychodami działalności gospodarczej jest również odpłatne udostępnianie miejsc noclegowych w stanicach wędkarskich, odpłatne wypożyczanie łodzi i miejsc parking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liminarz kosztów z działalności gospodarczej, oprócz prostych kosztów rodzajowych ponoszonych bezpośrednio na tę działalność, obejmuje koszty rozliczone z proporcjonalnego zaangażowania innych działalności na rzecz działalności gospodarczej w postaci: wynagrodzeń personelu nadzorującego, pochodnych od tych wynagrodzeń, amortyzacji środków trwałych i w zakresie innych kosztów rzecz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 działalności gospodarczej powinien zamykać się zyskiem. Podejmowanie przedsięwzięć nie przynoszących korzyści materialnych wspierających działalność statutową, nie znajduje żadnego uzasadnienia i stanowi zbędne zaangażowanie aktywów PZW na ten c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arz opracowywania budżetu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następujący harmonogram prac planisty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15 grudnia </w:t>
        <w:tab/>
        <w:t>- opracowanie budżetów jednostkowych przez koł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13  stycznia roku następnego  </w:t>
      </w:r>
    </w:p>
    <w:p>
      <w:pPr>
        <w:pStyle w:val="Normal"/>
        <w:spacing w:lineRule="auto" w:line="276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uchwalenie przez zarządy kół pozytywnie zaopiniowanego przez zarząd </w:t>
      </w:r>
    </w:p>
    <w:p>
      <w:pPr>
        <w:pStyle w:val="Normal"/>
        <w:spacing w:lineRule="auto" w:line="276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ęgu preliminarza budżetowego,</w:t>
      </w:r>
    </w:p>
    <w:p>
      <w:pPr>
        <w:pStyle w:val="Normal"/>
        <w:spacing w:lineRule="auto" w:line="276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27 stycznia -  opracowanie przez zarządy okręgów budżetów jednostkowych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10 lutego </w:t>
        <w:tab/>
        <w:t>-  opracowanie budżetów zbiorczych okręgów i ich uchwalenie,</w:t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pracowanie budżetów jednostkowych przez Zarząd Główny i    </w:t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podległe mu jednostki,</w:t>
      </w:r>
    </w:p>
    <w:p>
      <w:pPr>
        <w:pStyle w:val="Normal"/>
        <w:spacing w:lineRule="auto" w:line="276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 do 10 marca         -  opracowanie budżetu zbiorczego PZW wraz z analizą opisową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 do 31 marca </w:t>
        <w:tab/>
        <w:t>-  uchwalenie budżetu PZW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-  uchwalenie budżetów jednostkowych ZG PZW, Redakcji „WW”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i Gospodarstwa Rybacki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ość niniejszych założeń może być przedłużana na lata następne w trybie uchwały Zarządu Głównego PZW i stosownych aneksów do tej uchwał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276" w:footer="709" w:bottom="851"/>
      <w:pgNumType w:fmt="decimal"/>
      <w:formProt w:val="false"/>
      <w:titlePg/>
      <w:textDirection w:val="lrTb"/>
      <w:docGrid w:type="default" w:linePitch="3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8:00Z</dcterms:created>
  <dc:creator>ZGPZW_KS</dc:creator>
  <dc:description/>
  <dc:language>en-US</dc:language>
  <cp:lastModifiedBy>Grzegorz</cp:lastModifiedBy>
  <dcterms:modified xsi:type="dcterms:W3CDTF">2018-11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