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</w:rPr>
        <w:t xml:space="preserve">Uchwała nr 235/IV/2020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 dnia 21.04.2020 r.</w:t>
      </w:r>
    </w:p>
    <w:p>
      <w:pPr>
        <w:pStyle w:val="Normal"/>
        <w:shd w:fill="FFFFFF" w:val="clear"/>
        <w:jc w:val="center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shd w:fill="FFFFFF" w:val="clear"/>
        <w:jc w:val="center"/>
        <w:rPr>
          <w:rFonts w:ascii="Estrangelo Edessa;Comic Sans MS" w:hAnsi="Estrangelo Edessa;Comic Sans MS" w:cs="Estrangelo Edessa;Comic Sans MS"/>
          <w:b/>
          <w:b/>
        </w:rPr>
      </w:pPr>
      <w:r>
        <w:rPr>
          <w:rFonts w:cs="Estrangelo Edessa;Comic Sans MS" w:ascii="Estrangelo Edessa;Comic Sans MS" w:hAnsi="Estrangelo Edessa;Comic Sans MS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: dystrybucji składek członkowskich i przyjmowania opłat za zezwolenia na amatorski połów ryb dla wędkarzy niezrzeszonych oraz wzorów zezwoleń obowiązujących na wodach Polskiego Związku Wędkarskiego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Na podstawie § 30 pkt 2, 10, 17 i 19 Statutu PZW z dnia 15 marca 2017 r., </w:t>
        <w:br/>
        <w:t xml:space="preserve">Zarząd Główny Polskiego Związku Wędkarskiego </w:t>
        <w:br/>
        <w:t>uchwala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§1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ystrybucja składek członkowskich ogólnozwiązkowych, składek członkowskich na ochronę </w:t>
        <w:br/>
        <w:t>i zagospodarowanie wód, zezwoleń dla członka PZW oraz przyjmowanie opłat za zezwolenia na amatorski połów ryb dla wędkarzy niezrzeszonych w PZW, odbywa się poprzez skarbników kół oraz punkty przyjmowania składek i sprzedaży zezwoleń, zatwierdzone przez Zarządy Okręgów PZW na terenie swojego działania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§ 2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/>
        <w:t>Wzór rocznego zezwolenia na amatorski połów ryb dla członka PZW stanowi załącznik nr 1 do niniejszej uchwały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/>
        <w:t xml:space="preserve">Wzór okresowego zezwolenia na amatorski połów ryb dla członków PZW i wędkarzy niezrzeszonych oraz cudzoziemców, stanowi załącznik nr 2 do niniejszej uchwały. 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0"/>
        <w:ind w:left="426" w:hanging="360"/>
        <w:jc w:val="both"/>
        <w:rPr/>
      </w:pPr>
      <w:r>
        <w:rPr/>
        <w:t xml:space="preserve">Zezwolenie, o </w:t>
      </w:r>
      <w:r>
        <w:rPr>
          <w:shd w:fill="FFFFFF" w:val="clear"/>
        </w:rPr>
        <w:t>których mowa w § 1 i §</w:t>
      </w:r>
      <w:r>
        <w:rPr/>
        <w:t xml:space="preserve"> 2 ust. 1 i 2 jest waż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tLeast" w:line="20"/>
        <w:ind w:left="709" w:hanging="295"/>
        <w:jc w:val="both"/>
        <w:rPr/>
      </w:pPr>
      <w:r>
        <w:rPr/>
        <w:t>dla członków PZW wraz z kartą wędkarską i legitymacją członkowsk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tLeast" w:line="20"/>
        <w:ind w:left="709" w:hanging="295"/>
        <w:jc w:val="both"/>
        <w:rPr/>
      </w:pPr>
      <w:r>
        <w:rPr/>
        <w:t>dla wędkarzy nie będących członkami PZW wraz z kartą wędkarską,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20"/>
        <w:ind w:left="709" w:hanging="284"/>
        <w:jc w:val="both"/>
        <w:rPr/>
      </w:pPr>
      <w:r>
        <w:rPr/>
        <w:t>dla cudzoziemców i młodzieży do lat 14, zgodnie z zapisami ustawy o rybactwie śródlądowym, bez konieczności posiadania karty wędkarski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Wprowadza się możliwość dystrybucji rocznych składek członkowskich ogólnozwiązkowych, rocznych i okresowych składek członkowskich na ochronę i zagospodarowanie wód oraz opłat za zezwolenia na amatorski połów ryb dla wędkarzy niezrzeszonych za pośrednictwem platform płatności elektronicznych i przekazów bankowych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 xml:space="preserve">W przypadku wnoszenia składek członkowskich ogólnozwiązkowych, składek członkowskich  na ochronę i zagospodarowanie wód oraz opłat za zezwolenie na amatorski połów ryb przez wędkarzy niezrzeszonych w PZW, za pośrednictwem platform płatności elektronicznych </w:t>
        <w:br/>
        <w:t xml:space="preserve">i przelewów bankowych na konto uprawnionego do rybactwa, dopuszcza się inne formy zabezpieczenia i wzory zezwoleń, ustalone przez właściwy Zarząd Okręgu.  </w:t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jc w:val="center"/>
        <w:rPr/>
      </w:pPr>
      <w:r>
        <w:rPr/>
        <w:t>§ 5</w:t>
      </w:r>
    </w:p>
    <w:p>
      <w:pPr>
        <w:pStyle w:val="Akapitzlist"/>
        <w:shd w:fill="FFFFFF" w:val="clear"/>
        <w:spacing w:lineRule="atLeast" w:line="2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"/>
        <w:jc w:val="both"/>
        <w:rPr/>
      </w:pPr>
      <w:r>
        <w:rPr/>
        <w:t xml:space="preserve">Zezwolenia, o których mowa w § 3 i  § 4 muszą spełniać warunki określone w Ustawie </w:t>
        <w:br/>
        <w:t>o rybactwie śródlądowym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Traci moc uchwała nr 26 z dnia 29 marca 2014 r. w sprawie wprowadzenia wzorów zezwoleń na amatorski połów ryb na wodach Polskiego Związku Wędkarskiego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§ 7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Uchwała wchodzi w życie z dniem podjęc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ab/>
        <w:t>Prezes ZG PZW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 xml:space="preserve">ds. ochrony i zagospodarowania wód </w:t>
        <w:tab/>
        <w:tab/>
        <w:tab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iesław Heliniak </w:t>
        <w:tab/>
        <w:tab/>
        <w:tab/>
        <w:tab/>
        <w:tab/>
        <w:tab/>
        <w:tab/>
        <w:t>Teodor Rudnik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i/>
          <w:iCs/>
        </w:rPr>
        <w:t>załącznik 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86"/>
      </w:tblGrid>
      <w:tr>
        <w:trPr>
          <w:trHeight w:val="592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uprawniony  do rybact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ZWOL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amatorski połów ryb wędk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ŻN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od 1 stycznia do 31 grudnia 20…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podstawie Art.7 ust.2 i 2a Ustawy z dnia 18.04.1985 r.                   o Rybactwie Śródlądowym – Dz. U. nr 66 z 1999 r. poz. 750                           z późniejszymi zmianam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86"/>
      </w:tblGrid>
      <w:tr>
        <w:trPr>
          <w:trHeight w:val="592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rty wędkarskiej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5155</wp:posOffset>
                      </wp:positionV>
                      <wp:extent cx="681990" cy="685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4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OLOGR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pt;height:53.95pt;mso-wrap-distance-left:7.05pt;mso-wrap-distance-right:0pt;mso-wrap-distance-top:0pt;mso-wrap-distance-bottom:0pt;margin-top:47.65pt;mso-position-vertical-relative:text;margin-left:15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LOGR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 niniejsze uprawnia do wędkowania na wodach użytkowanych przez Okręg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 PZW, zgodnie z załączonym wykazem, po wniesieniu odpowiednich skład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em wniesienia składek, o których mowa w ust. 1 są znaki składek trwale umieszczone w legitymacji członkowskiej PZW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zwolenie zabezpieczone jest holograme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zwolenie ważne jest jedynie wraz z legitymacją członkowską PZW oraz kartą wędkarską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ski połów ryb odbywa się w sposób i na zasadach określonych w Regulaminie Amatorskiego Połowu Ryb PZW oraz zawartych w niniejszym zezwoleni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 połowu ryb - obowiąz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i/>
        </w:rPr>
        <w:t xml:space="preserve">załącznik nr 2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451"/>
      </w:tblGrid>
      <w:tr>
        <w:trPr>
          <w:trHeight w:val="59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uprawniony do rybactw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ZWOLE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amatorski połów ryb wędk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ŻNE 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od ………….. do ……………. 20…..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…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…….…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podstawie Ustawy z dnia 18.04.1985 r. o rybactwie śródlądowym - z późniejszymi zmianam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485"/>
      </w:tblGrid>
      <w:tr>
        <w:trPr>
          <w:trHeight w:val="3210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wydania i obowiązywania zezwol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 niniejsze uprawnia do wędkowania na wodach użytkowanych przez Okręg…………… PZW zgodnie załączonym wykaz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 zabezpieczone jest hologram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 ważne jes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631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członków PZW wraz z kartą wędkarską                 i legitymacją członkowską,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a wędkarzy nie będących członkami PZW wraz </w:t>
              <w:br/>
              <w:t>z kartą wędkarską,</w:t>
            </w:r>
          </w:p>
          <w:p>
            <w:pPr>
              <w:pStyle w:val="Normal"/>
              <w:numPr>
                <w:ilvl w:val="1"/>
                <w:numId w:val="2"/>
              </w:numPr>
              <w:ind w:left="56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la cudzoziemców zgodnie z zapisami ustawy </w:t>
              <w:br/>
              <w:t>o rybactwie śródlądowym bez konieczności posiadania karty wędkarskiej i legitymacji członkowskiej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i zasady uprawiania amatorskiego połowu ry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orski połów ryb odbywa się w sposób i na zasadach określonych w Regulaminie Amatorskiego Połowu Ryb PZW oraz zawartych w niniejszym zezwoleniu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25</wp:posOffset>
                      </wp:positionV>
                      <wp:extent cx="681990" cy="685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4"/>
                                  </w:tblGrid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HOLOGR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pt;height:53.95pt;mso-wrap-distance-left:7.05pt;mso-wrap-distance-right:0pt;mso-wrap-distance-top:0pt;mso-wrap-distance-bottom:0pt;margin-top:0.75pt;mso-position-vertical-relative:text;margin-left:15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LOGR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belk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3:00Z</dcterms:created>
  <dc:creator>Renata</dc:creator>
  <dc:description/>
  <cp:keywords/>
  <dc:language>en-US</dc:language>
  <cp:lastModifiedBy>PZW PZW</cp:lastModifiedBy>
  <cp:lastPrinted>2020-04-24T07:34:00Z</cp:lastPrinted>
  <dcterms:modified xsi:type="dcterms:W3CDTF">2020-04-27T07:23:00Z</dcterms:modified>
  <cp:revision>4</cp:revision>
  <dc:subject/>
  <dc:title>Strona F</dc:title>
</cp:coreProperties>
</file>