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17/II/2020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bookmarkStart w:id="0" w:name="_Hlk25913328"/>
      <w:bookmarkEnd w:id="0"/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5913328"/>
      <w:bookmarkStart w:id="2" w:name="_Hlk25913328"/>
      <w:bookmarkEnd w:id="2"/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1 ust. 2 w zw. z § 30 pkt 21 oraz § 65 ust. 1 i 2 Statutu PZW z dnia 15 marca 2017 roku, w związku z ust. 2 uchwały ZG PZW nr 188/X/2019 z dnia 25.10.2019 r. w sprawie powołania pełnomocnika ZG PZW w Okręgu we Wrocławiu 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dziela Dariuszowi Garncarkowi pełnomocnictwa w zakresie wszelkich czynności prawnych i faktycznych </w:t>
      </w:r>
      <w:bookmarkStart w:id="3" w:name="_Hlk29383215"/>
      <w:r>
        <w:rPr/>
        <w:t xml:space="preserve">do dalszego udzielania </w:t>
      </w:r>
      <w:bookmarkEnd w:id="3"/>
      <w:r>
        <w:rPr/>
        <w:t>pełnomocnictwa Panu Ireneuszowi Wolszczakowi do złożenia i rozliczenia w imieniu Polskiego Związku Wędkarskiego Okręg we Wrocławiu oferty w ramach postępowań konkursowych, ogłoszonych przez burmistrza Siechnic, na realizację zadań publicznych gminy Siechnice w 2020 r. przez organizacje pozarządowe oraz inne podmioty prowadzące działalność pożytku publicznego, w 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18/II/2020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1 ust. 2 w zw. z § 30 pkt 21 oraz § 65 ust. 1 i 2 Statutu PZW z dnia 15 marca 2017 roku, w związku z ust. 2 uchwały ZG PZW nr 188/X/2019 z dnia 25.10.2019 r. w sprawie powołania pełnomocnika ZG PZW w Okręgu we Wrocławiu 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dziela Dariuszowi Garncarkowi pełnomocnictwa w zakresie wszelkich czynności prawnych i faktycznych celem zakupu domku letniskowego stanowiącego naniesienie na terenie działki nr 395/396 obręb Wilczyn dzierżawionej od Lasów Państwowych za kwotę 25 tys. zł. na podstawie umowy, w 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19/II/2020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1 ust. 2 w zw. z § 30 pkt 21 oraz § 65 ust. 1 i 2 Statutu PZW z dnia 15 marca 2017 roku, w związku z ust. 2 uchwały ZG PZW nr 188/X/2019 z dnia 25.10.2019 r. w sprawie powołania pełnomocnika ZG PZW w Okręgu we Wrocławiu 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dziela Dariuszowi Garncarkowi pełnomocnictwa poprzez przyznanie uprawnienia do częściowego dokonywania czynności określonych w § 47 pkt 9 Statutu PZW tj. do rozwiązywania kół PZW na wnioski złożone przez Zarządy tych kół, w 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20/II/2020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1 ust. 2 w zw. z § 30 pkt 21 oraz § 65 ust. 1 i 2 Statutu PZW z dnia 15 marca 2017 roku, w związku z ust. 2 uchwały ZG PZW nr 188/X/2019 z dnia 25.10.2019 r. w sprawie powołania pełnomocnika ZG PZW w Okręgu we Wrocławiu 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dziela Dariuszowi Garncarkowi pełnomocnictwa do podpisania umowy o realizację zadania publicznego, o której mowa w art. 16 ust. 1 Ustawy z dnia 24 kwietnia 2003 r. o Działalności Pożytku Publicznego i o Wolontariacie nr. OP.426.49.2019 z gminą Milicz pod tytułem „zawody wędkarskie 2020”, w 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21/II/2020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1 ust. 2 w zw. z § 30 pkt 21 oraz § 65 ust. 1 i 2 Statutu PZW z dnia 15 marca 2017 roku, w związku z ust. 2 uchwały ZG PZW nr 188/X/2019 z dnia 25.10.2019 r. w sprawie powołania pełnomocnika ZG PZW w Okręgu we Wrocławiu 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Udziela Dariuszowi Garncarkowi pełnomocnictwa do udzielania dalszych pełnomocnictw Panu Dariuszowi Piotrowskiemu oraz Panu Erwinowi Zachwieja do złożenia uproszczonej oferty, rozliczenia oraz wszelkich czynności prawnych i faktycznych związanych z realizacją zadania publicznego tj. wspierania i upowszechniania kultury fizycznej w Urzędzie Miasta </w:t>
        <w:br/>
        <w:t>i Gminy Sobótka, w 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22/II/2020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kadry PZW seniorów w wędkarstwie spinningowym                          z brzegu na 2020 rok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ęp 2 w związku z § 30 pkt 14 i §7 pkt 13 Statutu PZW z dnia 15.03.2017 roku, na wniosek Głównego Kapitanatu Sportowego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spacing w:before="0" w:after="120"/>
        <w:jc w:val="center"/>
        <w:rPr>
          <w:b/>
          <w:b/>
        </w:rPr>
      </w:pPr>
      <w:r>
        <w:rPr>
          <w:szCs w:val="20"/>
        </w:rPr>
        <w:t>Zatwierdza skład kadry PZW seniorów w wędkarstwie spinningowym z brzegu na rok 2020:</w:t>
      </w:r>
    </w:p>
    <w:p>
      <w:pPr>
        <w:pStyle w:val="Normal"/>
        <w:suppressAutoHyphens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686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ęg macierzysty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bastian Maz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W Katowic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ęg PZW w Kat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omasz Podk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Okręg PZW Krosno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ęg PZW w Kroś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rcin Romańcz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W Katowic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ęg PZW w Katowic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runon Akon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FishUp Polsk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kręg PZW w Gorzowie Wlk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iotr Bał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ęg PZW Kros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ęg PZW w Kroś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aniel Kowa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ZW Gorzów Wlkp. Konger Tea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ęg PZW w Gorzowie Wlk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Łukasz Pan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MKS Wrocła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ęg PZW we Wrocław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ojciech Mier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orbas Mokotów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kręg Mazowiecki PZ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obert Sę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Okręg PZW Krosno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ęg PZW w Kroś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ózef Wyspiań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Okręg PZW Wałbrzych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Okręg PZW w Wałbrzych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anisław Wojdył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Okręg PZW Krosno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ęg PZW w Kroś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omasz Gątarsk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WKS Rzeszów Team Water Ki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kręg PZW w Rzeszowie</w:t>
            </w:r>
          </w:p>
        </w:tc>
      </w:tr>
    </w:tbl>
    <w:p>
      <w:pPr>
        <w:pStyle w:val="Normal"/>
        <w:ind w:left="720" w:hanging="0"/>
        <w:rPr>
          <w:szCs w:val="20"/>
        </w:rPr>
      </w:pPr>
      <w:r>
        <w:rPr>
          <w:bCs/>
        </w:rPr>
        <w:tab/>
        <w:tab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TextBody"/>
        <w:jc w:val="both"/>
        <w:rPr/>
      </w:pPr>
      <w:r>
        <w:rPr/>
        <w:t>Uchwała wchodzi w życie z dniem podjęcia 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23/II/2020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Cs w:val="20"/>
        </w:rPr>
        <w:t>w sprawie</w:t>
      </w:r>
      <w:bookmarkStart w:id="4" w:name="_Hlk905208"/>
      <w:r>
        <w:rPr>
          <w:b/>
          <w:bCs/>
          <w:szCs w:val="20"/>
        </w:rPr>
        <w:t xml:space="preserve">: </w:t>
      </w:r>
      <w:bookmarkStart w:id="5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 xml:space="preserve">składu reprezentacji na Mistrzostwa Świata seniorów                               w wędkarstwie spinningowym z brzegu – </w:t>
      </w:r>
      <w:bookmarkEnd w:id="5"/>
      <w:r>
        <w:rPr>
          <w:b/>
          <w:szCs w:val="20"/>
        </w:rPr>
        <w:t>Portugalia 202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4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ęp 2 w związku z § 30 pkt 14 Statutu PZW z dnia 15.03.2017 roku,</w:t>
      </w:r>
    </w:p>
    <w:p>
      <w:pPr>
        <w:pStyle w:val="Normal"/>
        <w:jc w:val="center"/>
        <w:rPr/>
      </w:pPr>
      <w:r>
        <w:rPr/>
        <w:t>na wniosek Głównego Kapitanatu Sportowego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jc w:val="both"/>
        <w:rPr>
          <w:bCs/>
        </w:rPr>
      </w:pPr>
      <w:r>
        <w:rPr>
          <w:szCs w:val="20"/>
        </w:rPr>
        <w:t>Zatwierdza skład reprezentacji na Mistrzostwa Świata seniorów w wędkarstwie spinningowym z brzegu – Portugalia 2020:</w:t>
      </w:r>
    </w:p>
    <w:p>
      <w:pPr>
        <w:pStyle w:val="Normal"/>
        <w:spacing w:before="80" w:after="0"/>
        <w:ind w:left="720" w:hanging="0"/>
        <w:rPr>
          <w:bCs/>
        </w:rPr>
      </w:pPr>
      <w:r>
        <w:rPr>
          <w:bCs/>
        </w:rPr>
        <w:t xml:space="preserve">1.  Tomasz Podkul </w:t>
        <w:tab/>
        <w:tab/>
        <w:t xml:space="preserve">-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 Marcin Romańczuk </w:t>
        <w:tab/>
        <w:t xml:space="preserve">-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3.  Piotr Bałda </w:t>
        <w:tab/>
        <w:tab/>
        <w:t>-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4.  Sebastian Mazur </w:t>
        <w:tab/>
        <w:tab/>
        <w:t>-   trener,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5.  Łukasz Panas </w:t>
        <w:tab/>
        <w:tab/>
        <w:t xml:space="preserve">-   zawodnik rezerwowy,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  Wojciech Miernik</w:t>
        <w:tab/>
        <w:tab/>
        <w:t>-   kapitan I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7.  Daniel Kowalski </w:t>
        <w:tab/>
        <w:tab/>
        <w:t>-   kapitan II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8.  Brunon Akonom </w:t>
        <w:tab/>
        <w:tab/>
        <w:t>-   delegat,</w:t>
      </w:r>
    </w:p>
    <w:p>
      <w:pPr>
        <w:pStyle w:val="Normal"/>
        <w:ind w:left="720" w:hanging="0"/>
        <w:rPr>
          <w:bCs/>
        </w:rPr>
      </w:pPr>
      <w:r>
        <w:rPr/>
        <w:t xml:space="preserve">9.   </w:t>
      </w:r>
      <w:r>
        <w:rPr>
          <w:bCs/>
        </w:rPr>
        <w:t xml:space="preserve">Robert Sęp </w:t>
        <w:tab/>
        <w:tab/>
        <w:t>-   pomocnik zawodnika,</w:t>
        <w:tab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0. Józef Wyspiański </w:t>
        <w:tab/>
        <w:t>-   pomocnik zawodnika,</w:t>
        <w:tab/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1. Stanisław Wojdyła </w:t>
        <w:tab/>
        <w:t>-   pomocnik zawodnika,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2. Tomasz Gątarski </w:t>
        <w:tab/>
        <w:tab/>
        <w:t>-   pomocnik zawodnika.</w:t>
        <w:tab/>
      </w:r>
    </w:p>
    <w:p>
      <w:pPr>
        <w:pStyle w:val="Normal"/>
        <w:ind w:left="720" w:hanging="0"/>
        <w:rPr>
          <w:szCs w:val="20"/>
        </w:rPr>
      </w:pPr>
      <w:r>
        <w:rPr>
          <w:bCs/>
        </w:rPr>
        <w:tab/>
        <w:tab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TextBody"/>
        <w:jc w:val="both"/>
        <w:rPr/>
      </w:pPr>
      <w:r>
        <w:rPr/>
        <w:t>Uchwała wchodzi w życie z dniem podjęcia 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 24/II/2020</w:t>
      </w:r>
    </w:p>
    <w:p>
      <w:pPr>
        <w:pStyle w:val="Normal"/>
        <w:keepNext w:val="true"/>
        <w:suppressAutoHyphens w:val="false"/>
        <w:jc w:val="center"/>
        <w:rPr>
          <w:b/>
          <w:b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bCs/>
          <w:szCs w:val="20"/>
        </w:rPr>
        <w:t>w sprawie: powołania na funkcję trenera kadry PZW w dyscyplinie wędkarstwa spławikowego osób z niepełnosprawnością narządu ruch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Na podstawie § 31 ustęp 2 w związku z § 30 pkt 14 Statutu PZW z dnia 15.03.2017 roku oraz </w:t>
      </w:r>
      <w:r>
        <w:rPr>
          <w:szCs w:val="20"/>
        </w:rPr>
        <w:t>ZOSW, Cz. I - Karta praw i obowiązków trenera kadry PZW §1 ust. 1 - zatwierdzonymi Uchwałą Nr 212/XII/2019 ZG PZW z dnia 14.12.2019</w:t>
      </w:r>
    </w:p>
    <w:p>
      <w:pPr>
        <w:pStyle w:val="Normal"/>
        <w:jc w:val="center"/>
        <w:rPr/>
      </w:pPr>
      <w:r>
        <w:rPr/>
        <w:t>na wniosek Głównego Kapitanatu Sportowego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Powołuje Kolegę Edmunda Gutkiewicza na funkcję trenera kadry PZW w</w:t>
      </w:r>
      <w:r>
        <w:rPr>
          <w:b/>
          <w:bCs/>
          <w:szCs w:val="20"/>
        </w:rPr>
        <w:t xml:space="preserve"> </w:t>
      </w:r>
      <w:r>
        <w:rPr>
          <w:szCs w:val="20"/>
        </w:rPr>
        <w:t>dyscyplinie wędkarstwa spławikowego osób z niepełnosprawnością narządu ruchu.</w:t>
      </w:r>
    </w:p>
    <w:p>
      <w:pPr>
        <w:pStyle w:val="Normal"/>
        <w:suppressAutoHyphens w:val="false"/>
        <w:jc w:val="both"/>
        <w:rPr>
          <w:szCs w:val="20"/>
        </w:rPr>
      </w:pPr>
      <w:r>
        <w:rPr/>
        <w:t xml:space="preserve">                                 </w:t>
      </w:r>
      <w:r>
        <w:rPr>
          <w:color w:val="FFFFFF"/>
        </w:rPr>
        <w:t xml:space="preserve">.  </w:t>
      </w:r>
      <w:r>
        <w:rPr/>
        <w:t xml:space="preserve">    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TextBody"/>
        <w:jc w:val="both"/>
        <w:rPr/>
      </w:pPr>
      <w:r>
        <w:rPr/>
        <w:t>Uchwała wchodzi w życie z dniem podjęcia</w:t>
      </w:r>
      <w:bookmarkStart w:id="6" w:name="_Hlk1030906"/>
      <w:r>
        <w:rPr/>
        <w:t xml:space="preserve"> i wymaga przedłożeniu na najbliższym posiedzeniu Zarządu Głównego PZW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  <w:bookmarkEnd w:id="6"/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ind w:left="284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4" w:hanging="0"/>
        <w:rPr>
          <w:b/>
          <w:b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 25/II/2020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8 lutego 2020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7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7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Stanisław Szlachetka</w:t>
        <w:tab/>
        <w:tab/>
        <w:t>- złota odznaka PZW z wieńcami – Okręg PZW Kraków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Tadeusz Telicki</w:t>
        <w:tab/>
        <w:tab/>
        <w:t>- złota odznaka PZW</w:t>
        <w:tab/>
        <w:t>-</w:t>
        <w:tab/>
        <w:t>Okręg PZW Bydgoszcz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Marek Rzepiński</w:t>
        <w:tab/>
        <w:tab/>
        <w:t xml:space="preserve">- złota odznaka PZW </w:t>
        <w:tab/>
        <w:t>-</w:t>
        <w:tab/>
        <w:t>Okręg PZW Bydgoszcz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Andrzej Tomaszewski</w:t>
        <w:tab/>
        <w:t xml:space="preserve">- brązowa PZW </w:t>
        <w:tab/>
        <w:t>-</w:t>
        <w:tab/>
        <w:t>Okręg PZW Olsztyn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 26/II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nadania odznak honorowych i okolicznościowych PZW dla Okręg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ZW w Bydgosz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/>
      </w:pPr>
      <w:r>
        <w:rPr/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Nadaje odznaki honorow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Członkom Okręgu PZW w Bydgoszczy na 2020 r. w ilości 1 szt. z limitu 43 szt. przyznanych zgodnie z przysługującym podziałem krajowym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center"/>
        <w:rPr/>
      </w:pPr>
      <w:r>
        <w:rPr/>
        <w:t>§ 2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nie uchwały powierza dyrektorowi biura ZG PZW i ZO PZW w Bydgosz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szCs w:val="20"/>
      <w:lang w:eastAsia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Cs w:val="20"/>
      <w:lang w:eastAsia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uppressAutoHyphens w:val="false"/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spacing w:before="0" w:after="200"/>
      <w:ind w:left="0" w:right="0" w:hanging="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alibri Light" w:hAnsi="Calibri Light" w:cs="Calibri Light"/>
      <w:i/>
      <w:iCs/>
      <w:color w:val="4472C4"/>
      <w:spacing w:val="15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0:00Z</dcterms:created>
  <dc:creator>BEA</dc:creator>
  <dc:description/>
  <cp:keywords/>
  <dc:language>en-US</dc:language>
  <cp:lastModifiedBy>PZW PZW</cp:lastModifiedBy>
  <cp:lastPrinted>2020-02-28T14:28:00Z</cp:lastPrinted>
  <dcterms:modified xsi:type="dcterms:W3CDTF">2020-03-04T14:23:00Z</dcterms:modified>
  <cp:revision>11</cp:revision>
  <dc:subject/>
  <dc:title>Uchwała nr          /II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