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7/I/2020</w:t>
        <w:br/>
        <w:t>Prezydium Zarządu Głównego Polskiego Związku Wędkarskiego</w:t>
        <w:br/>
        <w:t>z dnia 31 stycznia 2020 r.</w:t>
      </w:r>
    </w:p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1 ust. 2 w zw. z § 30 pkt 21 oraz § 65 ust. 1 i 2 Statutu PZW z dnia 15 marca 2017 roku, w związku z ust. 2 uchwały ZG PZW nr 188/X/2019 z dnia 25.10.2019 r. w sprawie powołania pełnomocnika ZG PZW w Okręgu we Wrocławiu 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Udziela Dariuszowi Garncarkowi pełnomocnictwa w zakresie wszelkich czynności prawnych faktycznych celem podpisania umowy dzierżawy z Państwowym Gospodarstwem Wodnym Wody Polskie na części działki nr 427/60 AM-1 o pow. 450 m</w:t>
      </w:r>
      <w:r>
        <w:rPr>
          <w:vertAlign w:val="superscript"/>
        </w:rPr>
        <w:t>2</w:t>
      </w:r>
      <w:r>
        <w:rPr/>
        <w:t xml:space="preserve"> w miejscowości Domanice, dla której prowadzona jest księga wieczysta WR1S/00041776/6, w 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Wiceprezes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31720884"/>
      <w:bookmarkEnd w:id="0"/>
      <w:r>
        <w:rPr>
          <w:b/>
        </w:rPr>
        <w:t>Uchwała nr 8/I/2020</w:t>
        <w:br/>
        <w:t>Prezydium Zarządu Głównego Polskiego Związku Wędkarskiego</w:t>
        <w:br/>
        <w:t>z dnia 31 stycznia 2020 r.</w:t>
      </w:r>
    </w:p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skierowania wniosku do Rzecznika Dyscyplinarnego ZG PZW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działu 8 Regulaminu postępowania w sprawach przewinień członków PZW oraz Instrukcji pracy sądów koleżeńskich i rzeczników dyscyplinarnych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e wniosku do Rzecznika dyscyplinarnego ZG PZW celem wszczęcia postępowania przygotowawczego wobec Kol. Mirosława Iwańskiego, pełniącego ówcześnie funkcje Pełnomocnika ZG PZW w Okręgu PZW we Wrocławiu, w związku z pismem </w:t>
        <w:br/>
        <w:t xml:space="preserve">z dn. 21.01.2020 r. obecnego Pełnomocnika ZG PZW w Okręgu PZW we Wrocławiu </w:t>
        <w:br/>
        <w:t>Kol. Dariusza Garncarka, skierowanym do Prezydium ZG PZW.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lang w:eastAsia="pl-PL"/>
        </w:rPr>
      </w:pPr>
      <w:bookmarkStart w:id="1" w:name="_Hlk31720884"/>
      <w:bookmarkEnd w:id="1"/>
      <w:r>
        <w:rPr>
          <w:b/>
          <w:lang w:eastAsia="pl-PL"/>
        </w:rPr>
        <w:t xml:space="preserve">    </w:t>
      </w:r>
      <w:r>
        <w:rPr>
          <w:b/>
          <w:lang w:eastAsia="pl-PL"/>
        </w:rPr>
        <w:t>Wiceprezes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Dariusz Dziemianowicz</w:t>
        <w:tab/>
        <w:tab/>
        <w:tab/>
        <w:tab/>
        <w:tab/>
        <w:t xml:space="preserve">         Teodor Rudnik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 9/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31 stycznia 202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atwierdzenia „Terminarza imprez międzynarodowych  w dyscyplinach wędkarskich i dyscyplinie rzutowej PZW na 2020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 2 w związku z § 30 pkt 14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Na wniosek Głównego Kapitanatu Sportowego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240" w:after="240"/>
        <w:jc w:val="both"/>
        <w:rPr/>
      </w:pPr>
      <w:r>
        <w:rPr/>
        <w:t>Zatwierdza „</w:t>
      </w:r>
      <w:bookmarkStart w:id="2" w:name="_Hlk31879508"/>
      <w:r>
        <w:rPr/>
        <w:t>Terminarz imprez międzynarodowych w dyscyplinach wędkarskich                             i dyscyplinie rzutowej Polskiego Związku Wędkarskiego na 2020 rok</w:t>
      </w:r>
      <w:bookmarkEnd w:id="2"/>
      <w:r>
        <w:rPr/>
        <w:t>” (zw. d. Terminarzem) stanowiący załącznik nr 1 do niniejszej uchwały</w:t>
      </w:r>
      <w:bookmarkStart w:id="3" w:name="_GoBack2"/>
      <w:bookmarkEnd w:id="3"/>
      <w:r>
        <w:rPr/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280"/>
        <w:jc w:val="both"/>
        <w:textAlignment w:val="top"/>
        <w:rPr/>
      </w:pPr>
      <w:r>
        <w:rPr/>
        <w:t>Finansowanie wyjazdów reprezentacji Polski i PZW na imprezy międzynarodowe wymienione w załączniku nr 1 (*) do niniejszej uchwały musi być zgodne z zapisem Uchwały XXXI Krajowego Zjazdu Delegatów Polskiego Związku Wędkarskiego z dnia 21 października 2017 roku, Rozdz. II, Dz. D, ust. 6. Litera c.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lineRule="auto" w:line="240" w:before="0" w:after="0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center"/>
        <w:rPr/>
      </w:pPr>
      <w:r>
        <w:rPr/>
        <w:br/>
        <w:t>§3</w:t>
      </w:r>
    </w:p>
    <w:p>
      <w:pPr>
        <w:pStyle w:val="TextBody"/>
        <w:jc w:val="both"/>
        <w:rPr>
          <w:b/>
          <w:b/>
        </w:rPr>
      </w:pPr>
      <w:r>
        <w:rPr/>
        <w:t>Uchwała wchodzi w życie z dniem podjęcia i wymaga przedłożeniu na najbliższym posiedzeniu Zarządu Głównego PZW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(*) aktualny Terminarz imprez międzynarodowych w dyscyplinach wędkarskich                             i dyscyplinie rzutowej Polskiego Związku Wędkarskiego na 2020 rok dostępny jest na </w:t>
      </w:r>
      <w:hyperlink r:id="rId2">
        <w:r>
          <w:rPr>
            <w:rStyle w:val="InternetLink"/>
            <w:bCs/>
            <w:i/>
            <w:iCs/>
          </w:rPr>
          <w:t>http://www.pzw.org.pl/gks/</w:t>
        </w:r>
      </w:hyperlink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 10/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31 stycz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głoszenia reprezentacji w dyscyplinie wędkarstwa podlodowego                                       i spinningowego z brzegu do Mistrzostw świata w roku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31 ustęp 2 w związku z §30 pkt 14 i §7 pkt 11 Statutu PZW z dnia 15.03.2017r., na wniosek Głównego Kapitanatu Sportowego,</w:t>
      </w:r>
    </w:p>
    <w:p>
      <w:pPr>
        <w:pStyle w:val="Normal"/>
        <w:spacing w:lineRule="auto" w:line="276"/>
        <w:jc w:val="center"/>
        <w:rPr/>
      </w:pPr>
      <w:r>
        <w:rPr/>
        <w:t xml:space="preserve">Prezydium Zarządu Głównego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W związku z pilnymi terminami wyraża zgodę na zgłoszenie reprezentacji w dyscyplinie wędkarstwa podlodowego i spinningowego z brzegu do Mistrzostw świata w roku 2020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W związku z przyspieszonym terminem rozegrania Mistrzostw Świata w dyscyplinie wędkarstwa  spinningowego z brzegu wyraża zgodę na powołanie Kadry PZW po pierwszych zawodach w sezonie startowym z cyklu Grand Prix Polski 2020 i zaliczenie do klasyfikacji do Kadry ostatnich 14 tur rozegranych w Grand Prix Polski.</w:t>
      </w:r>
    </w:p>
    <w:p>
      <w:pPr>
        <w:pStyle w:val="Normal"/>
        <w:spacing w:lineRule="auto" w:line="276"/>
        <w:ind w:right="-567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Uchwała wchodzi w życie z dniem podjęcia </w:t>
      </w:r>
      <w:r>
        <w:rPr>
          <w:szCs w:val="20"/>
        </w:rPr>
        <w:t>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/>
      </w:pPr>
      <w:r>
        <w:rPr/>
        <w:t xml:space="preserve">         </w:t>
      </w:r>
      <w:r>
        <w:rPr/>
        <w:t>ds.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11/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31 stycz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zupełnienia składu kadry w wędkarstwie podlodowym 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31 ustęp 2 w związku z §30 pkt 14 i §7 pkt 13 Statutu PZW z dnia 15.03.2017r., zgodnie z Zasadami powoływania kadr PZW zawartymi w ZOSW, Część II.7                  z dnia 14.12.2019 roku, na wniosek Głównego Kapitanatu Sportowego,</w:t>
      </w:r>
    </w:p>
    <w:p>
      <w:pPr>
        <w:pStyle w:val="Normal"/>
        <w:spacing w:lineRule="auto" w:line="276"/>
        <w:jc w:val="center"/>
        <w:rPr/>
      </w:pPr>
      <w:r>
        <w:rPr/>
        <w:t xml:space="preserve">Prezydium Zarządu Głównego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exact" w:line="230"/>
        <w:rPr/>
      </w:pPr>
      <w:r>
        <w:rPr/>
        <w:t>Powołuje do kadry w dyscyplinie wędkarstwa podlodowego na 2020 rok następujących zawodników: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auto" w:line="276"/>
        <w:ind w:right="-567" w:hanging="0"/>
        <w:rPr/>
      </w:pPr>
      <w:r>
        <w:rPr/>
        <w:t xml:space="preserve">1. Marcina Kosterę </w:t>
        <w:tab/>
        <w:t xml:space="preserve">      -  Okręg Mazowiecki PZW  </w:t>
      </w:r>
    </w:p>
    <w:p>
      <w:pPr>
        <w:pStyle w:val="Normal"/>
        <w:spacing w:lineRule="auto" w:line="276"/>
        <w:ind w:right="-567" w:hanging="0"/>
        <w:rPr/>
      </w:pPr>
      <w:r>
        <w:rPr/>
        <w:t>2. Marcina Majewskiego  -  Okręg PZW w Tarnowie</w:t>
      </w:r>
    </w:p>
    <w:p>
      <w:pPr>
        <w:pStyle w:val="Normal"/>
        <w:spacing w:lineRule="auto" w:line="276"/>
        <w:ind w:right="-567" w:hanging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Uchwała wchodzi w życie z dniem podjęcia </w:t>
      </w:r>
      <w:r>
        <w:rPr>
          <w:szCs w:val="20"/>
        </w:rPr>
        <w:t>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s.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b/>
        </w:rPr>
        <w:t>Uchwała nr 12/I/2020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31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4" w:name="_Hlk905208"/>
      <w:r>
        <w:rPr>
          <w:b/>
          <w:bCs/>
          <w:szCs w:val="20"/>
        </w:rPr>
        <w:t xml:space="preserve">: </w:t>
      </w:r>
      <w:bookmarkStart w:id="5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seniorów                                 w wędkarstwie podlodowym - Finlandia 20</w:t>
      </w:r>
      <w:bookmarkEnd w:id="5"/>
      <w:r>
        <w:rPr>
          <w:b/>
          <w:szCs w:val="20"/>
        </w:rPr>
        <w:t>2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4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rPr/>
      </w:pPr>
      <w:r>
        <w:rPr>
          <w:szCs w:val="20"/>
        </w:rPr>
        <w:t xml:space="preserve">Zatwierdza skład reprezentacji na Mistrzostwa świata </w:t>
      </w:r>
      <w:r>
        <w:rPr>
          <w:bCs/>
          <w:szCs w:val="20"/>
        </w:rPr>
        <w:t>seniorów w wędkarstwie podlodowym - Litwa 2020</w:t>
      </w:r>
      <w:r>
        <w:rPr>
          <w:szCs w:val="20"/>
        </w:rPr>
        <w:t xml:space="preserve"> :</w:t>
      </w:r>
    </w:p>
    <w:p>
      <w:pPr>
        <w:pStyle w:val="Normal"/>
        <w:spacing w:before="80" w:after="0"/>
        <w:ind w:left="720" w:hanging="0"/>
        <w:rPr/>
      </w:pPr>
      <w:r>
        <w:rPr>
          <w:bCs/>
        </w:rPr>
        <w:t>1.   Tomasz Nysztal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  Radosław Wójcik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.   Bartosz Głowacki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   Marcin Kostera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 Sebastian Nowakowski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 Robert Florczak</w:t>
        <w:tab/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7.   Marcin Majewski</w:t>
        <w:tab/>
        <w:tab/>
        <w:t>-     zawodnik / pomoc techniczna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   Krzysztof Zakrzewski</w:t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 Bogusław Murzyn</w:t>
        <w:tab/>
        <w:t>-     II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0. Piotr Jabłoński </w:t>
        <w:tab/>
        <w:tab/>
        <w:t>-     kierownik reprezentacji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/>
      </w:pPr>
      <w:r>
        <w:rPr>
          <w:szCs w:val="20"/>
        </w:rPr>
        <w:t>Wykonanie uchwały powierza  Głównemu Kapitanatowi Sportowemu PZW.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13/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31 stycz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kładu kadry juniorów w wędkarstwie rzutowym na rok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31 ustęp 2 w związku z §30 pkt 14 i Statutu PZW z dnia 15.03.2017r.,</w:t>
      </w:r>
    </w:p>
    <w:p>
      <w:pPr>
        <w:pStyle w:val="Normal"/>
        <w:spacing w:lineRule="auto" w:line="276"/>
        <w:jc w:val="center"/>
        <w:rPr/>
      </w:pPr>
      <w:r>
        <w:rPr/>
        <w:t>na wniosek Głównego Kapitanatu Sportowego,</w:t>
      </w:r>
    </w:p>
    <w:p>
      <w:pPr>
        <w:pStyle w:val="Normal"/>
        <w:spacing w:lineRule="auto" w:line="276"/>
        <w:jc w:val="center"/>
        <w:rPr/>
      </w:pPr>
      <w:r>
        <w:rPr/>
        <w:t xml:space="preserve">Prezydium Zarządu Głównego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4"/>
        </w:numPr>
        <w:ind w:left="414" w:hanging="357"/>
        <w:rPr/>
      </w:pPr>
      <w:r>
        <w:rPr/>
        <w:t>W związku z przekroczeniem wieku juniorskiego odwołuje Kolegę Jarosława Udzińskiego ze składu kadry juniorów w dyscyplinie wędkarstwa rzutowego na 2020 rok,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414" w:hanging="357"/>
        <w:rPr/>
      </w:pPr>
      <w:r>
        <w:rPr/>
        <w:t>Powołuje Kolegę Szymona Paradowskiego z WWKS Okręgu PZW w Toruniu do kadry juniorów w dyscyplinie wędkarstwa rzutowego na 2020 rok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Wykonanie uchwały powierza  Głównemu Kapitanatowi Sportowemu PZW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Uchwała wchodzi w życie z dniem podjęcia </w:t>
      </w:r>
      <w:r>
        <w:rPr>
          <w:szCs w:val="20"/>
        </w:rPr>
        <w:t>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s.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14/I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31 stycznia 2020 r.</w:t>
      </w:r>
    </w:p>
    <w:p>
      <w:pPr>
        <w:pStyle w:val="Normal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ZOSW Część II.3, Część II.4 oraz Część II.7 na ro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rPr/>
      </w:pPr>
      <w:r>
        <w:rPr/>
        <w:t>Zatwierdza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 xml:space="preserve">w części II.3 Regulamin zawodów w wędkarstwie spinningowym w punkcie 5.20.1 </w:t>
      </w:r>
      <w:r>
        <w:rPr>
          <w:b/>
          <w:bCs/>
        </w:rPr>
        <w:t>jest:</w:t>
      </w:r>
      <w:r>
        <w:rPr/>
        <w:t xml:space="preserve">                  </w:t>
      </w:r>
    </w:p>
    <w:p>
      <w:pPr>
        <w:pStyle w:val="Normal"/>
        <w:spacing w:before="120" w:after="0"/>
        <w:rPr/>
      </w:pPr>
      <w:r>
        <w:rPr/>
        <w:t>"Za nieusprawiedliwioną nieobecność, zawodnikowi dopisuje się 25% maksymalnych punktów sektorowych z ostatniej tury zawodów (z zaokrągleniem w górę) do klasyfikacji ogólnej cyklu zawodów."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a być dopisek:</w:t>
      </w:r>
    </w:p>
    <w:p>
      <w:pPr>
        <w:pStyle w:val="Normal"/>
        <w:spacing w:before="120" w:after="0"/>
        <w:rPr/>
      </w:pPr>
      <w:r>
        <w:rPr/>
        <w:t>Za nieusprawiedliwioną nieobecność, zawodnikowi</w:t>
      </w:r>
      <w:r>
        <w:rPr>
          <w:b/>
          <w:bCs/>
        </w:rPr>
        <w:t>/teamowi</w:t>
      </w:r>
      <w:r>
        <w:rPr/>
        <w:t xml:space="preserve"> dopisuje się 25% maksymalnych punktów sektorowych z ostatniej tury zawodów (z zaokrągleniem w górę) do klasyfikacji ogólnej cyklu zawodów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 xml:space="preserve">w części II.4 Regulamin zawodów w wędkarstwie muchowym pkt. 7.7.3  do obecnego </w:t>
      </w:r>
    </w:p>
    <w:p>
      <w:pPr>
        <w:pStyle w:val="Normal"/>
        <w:ind w:left="357" w:hanging="0"/>
        <w:rPr/>
      </w:pPr>
      <w:r>
        <w:rPr/>
        <w:t xml:space="preserve">zapisu: "Do wykonania sztucznych much nie można używać elementów gumowych oraz  </w:t>
      </w:r>
    </w:p>
    <w:p>
      <w:pPr>
        <w:pStyle w:val="Normal"/>
        <w:rPr/>
      </w:pPr>
      <w:r>
        <w:rPr/>
        <w:t xml:space="preserve">      </w:t>
      </w:r>
      <w:r>
        <w:rPr/>
        <w:t xml:space="preserve">silikonowych." </w:t>
      </w:r>
    </w:p>
    <w:p>
      <w:pPr>
        <w:pStyle w:val="Normal"/>
        <w:spacing w:before="120" w:after="0"/>
        <w:rPr/>
      </w:pPr>
      <w:r>
        <w:rPr/>
        <w:t>ma być uszczegółowienie:</w:t>
      </w:r>
    </w:p>
    <w:p>
      <w:pPr>
        <w:pStyle w:val="Normal"/>
        <w:spacing w:before="120" w:after="0"/>
        <w:rPr/>
      </w:pPr>
      <w:r>
        <w:rPr/>
        <w:t>7.7.3. Nie są dozwolone materiały gumowe/silikonowe lub okrągłe, wyprodukowane metodą wytłaczania (ekstruzji), wystające poza ramię, kolanko lub oczko haczyka, za wyjątkiem materiałów o maksymalnej średnicy 0,53 mm stosowanych do imitowania odnóży (średnica będzie mierzona przyrządem mierniczym bez rozciągania materiału). Przepis dotyczy wykonania imitacji robaków, ikry, ryb, dzikunów, twisterów itp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rPr/>
      </w:pPr>
      <w:r>
        <w:rPr/>
        <w:t>w części II.7 Regulamin zawodów w wędkarstwie podlodowym pkt. 11.2.2 w obecnym zapisie wystąpił oczywisty błąd drukarski:</w:t>
      </w:r>
    </w:p>
    <w:p>
      <w:pPr>
        <w:pStyle w:val="Normal"/>
        <w:spacing w:before="120" w:after="0"/>
        <w:rPr/>
      </w:pPr>
      <w:r>
        <w:rPr/>
        <w:t>" Przykład2: 23 zawodników, sześciu z nich złowiło ryby i otrzymują punkty sektorowe od1 do 6 i 17 zawodników, którzy nie złowili żadnej ryby otrzymują (7+23):2=10 punktów sektorowych każdy"</w:t>
      </w:r>
    </w:p>
    <w:p>
      <w:pPr>
        <w:pStyle w:val="Normal"/>
        <w:spacing w:before="120" w:after="0"/>
        <w:rPr/>
      </w:pPr>
      <w:r>
        <w:rPr/>
        <w:t>Powinien brzmieć:</w:t>
      </w:r>
    </w:p>
    <w:p>
      <w:pPr>
        <w:pStyle w:val="Normal"/>
        <w:rPr/>
      </w:pPr>
      <w:r>
        <w:rPr/>
        <w:t>" Przykład2: 23 zawodników, sześciu z nich złowiło ryby i otrzymują punkty sektorowe od1 do 6 i 17 zawodników, którzy nie złowili żadnej ryby otrzymują (7+23):2=15 punktów sektorowych każd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Wykonanie uchwały powierza  Głównemu Kapitanatowi Sportowemu PZW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 xml:space="preserve">Uchwała wchodzi w życie z dniem podjęcia </w:t>
      </w:r>
      <w:r>
        <w:rPr>
          <w:szCs w:val="20"/>
        </w:rPr>
        <w:t>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s.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15/I/2020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31 stycznia 2020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6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6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 dla członków Okręgu PZW w Kaliszu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lejnik Marian</w:t>
        <w:tab/>
        <w:tab/>
        <w:t>-</w:t>
        <w:tab/>
        <w:t xml:space="preserve">złota odznaka PZW z wieńcami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zymkowiak Piotr</w:t>
        <w:tab/>
        <w:tab/>
        <w:t>-</w:t>
        <w:tab/>
        <w:t xml:space="preserve">złota odznaka PZW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</w:t>
      </w:r>
      <w:r>
        <w:rPr>
          <w:b/>
          <w:lang w:eastAsia="pl-PL"/>
        </w:rPr>
        <w:t>Wiceprezes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Dariusz Dziemianowicz</w:t>
        <w:tab/>
        <w:tab/>
        <w:tab/>
        <w:tab/>
        <w:tab/>
        <w:t xml:space="preserve">         Teodor Rudnik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16/I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31 stycznia 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ZW w Kaliszu, Opol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liszu na 2020 r. w ilości 2 szt. z limitu 32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polu na 2020 r. w ilości 1 szt. z limitu 77 szt. przyznanych zgodnie z przysługującym podziałem krajow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aliszu medale „Za zasługi w rozwoju wędkarstwa” zgodnie z listą odznaczonych za szczególne zasługi w rozwoju wędkarstwa PZW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Kaliszu, Opo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</w:t>
      </w:r>
      <w:r>
        <w:rPr>
          <w:b/>
          <w:lang w:eastAsia="pl-PL"/>
        </w:rPr>
        <w:t>Wiceprezes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Dariusz Dziemianowicz</w:t>
        <w:tab/>
        <w:tab/>
        <w:tab/>
        <w:tab/>
        <w:tab/>
        <w:t xml:space="preserve">         Teodor Rudnik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Cs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rFonts w:cs="Times New Roman"/>
      <w:bCs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tLeast" w:line="100"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pacing w:lineRule="atLeast" w:line="100"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tLeast" w:line="100" w:before="120" w:after="120"/>
    </w:pPr>
    <w:rPr>
      <w:rFonts w:cs="Lucida Sans"/>
      <w:i/>
      <w:iCs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4472C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extAlignment w:val="baseline"/>
    </w:pPr>
    <w:rPr/>
  </w:style>
  <w:style w:type="paragraph" w:styleId="Footer">
    <w:name w:val="Footer"/>
    <w:basedOn w:val="Normal"/>
    <w:pPr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.org.pl/g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6:00Z</dcterms:created>
  <dc:creator>Grzegorz</dc:creator>
  <dc:description/>
  <cp:keywords/>
  <dc:language>en-US</dc:language>
  <cp:lastModifiedBy>PZW PZW</cp:lastModifiedBy>
  <cp:lastPrinted>2020-02-04T13:31:00Z</cp:lastPrinted>
  <dcterms:modified xsi:type="dcterms:W3CDTF">2020-02-07T08:54:00Z</dcterms:modified>
  <cp:revision>9</cp:revision>
  <dc:subject/>
  <dc:title/>
</cp:coreProperties>
</file>